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курихин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суждению городского бюджета на 2024 г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5-2026 год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8» декабря 2023 год</w:t>
        <w:tab/>
        <w:tab/>
        <w:tab/>
        <w:tab/>
        <w:tab/>
        <w:tab/>
        <w:t>г. Белокурих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Белокурихин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: 6 челов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Акимов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И.Н. Трубникова – заместитель руководителя аппарата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Вепр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председатель комиссии, председатель депутатской комиссии по бюджету, налоговой и кредитной политике, курортному дел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И. Базаров – глава города Белокурих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. Криворученко – председатель депутатской комиссии по ЖКХ и градостроительству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С. Ермакова - начальник бюджетного отдел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. Гейжан – председатель Контрольно-счетной палаты г.Белокури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я назначены решением Белокурихинского городского Совета депутатов Алтайского края от 07.11.2023 № 201 «О назначении публичных слушаний по проекту городск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и плановый период 2025-2026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собравшихся представлен вопрос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екта городск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и плановый период 2025-2026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представленный вопрос, выслушав мнение присутствующих по данному вопросу, участники публичных слушаний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овать Белокурихинскому городскому Совету депутатов Алтайского края принять предложенный проект городского бюджета на 2024 год и плановый период 2025-2026 годов»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ое предложение голосовали единогласно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О.С. Акимов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46:00Z</dcterms:created>
  <dc:creator>Евгений</dc:creator>
  <dc:description/>
  <cp:keywords/>
  <dc:language>en-US</dc:language>
  <cp:lastModifiedBy>SovDep</cp:lastModifiedBy>
  <cp:lastPrinted>2015-02-12T10:14:00Z</cp:lastPrinted>
  <dcterms:modified xsi:type="dcterms:W3CDTF">2023-12-13T02:28:00Z</dcterms:modified>
  <cp:revision>16</cp:revision>
  <dc:subject/>
  <dc:title/>
</cp:coreProperties>
</file>