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окурихинский городско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уждению отчета об исполнении городского бюджета за 2024 год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мая 2025 год</w:t>
        <w:tab/>
        <w:tab/>
        <w:tab/>
        <w:tab/>
        <w:t xml:space="preserve">                                       г. Белокуриха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Белокурихинский городской Совет депутатов Алтай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регистрированных участников: 3 челов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С. Акимов – председатель Белокурихинского городского Совета депутатов Алтайского кра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Н. Трубникова – заместитель руководителя аппарата городского Совета депу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члены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Д. Зибзеев – председатель комитета по финансам, налоговой и кредитной политике администрации город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Н. Гейжан – председатель Контрольно-счетной палаты города Белокуриха Алтай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 Трубников – аудитор Контрольно-счетной палаты города Белокуриха Алтай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я назначены решением Белокуриинского городского Совета депутатов Алтай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5.04.2025 № 314 </w:t>
      </w:r>
      <w:r>
        <w:rPr>
          <w:rFonts w:cs="Times New Roman" w:ascii="Times New Roman" w:hAnsi="Times New Roman"/>
          <w:sz w:val="28"/>
          <w:szCs w:val="28"/>
        </w:rPr>
        <w:t>«О назначении публичных слушаний по проекту отчета об исполнении городского бюджета за 2024 г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мотрение собравшихся представлен вопрос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екте решения «Об утверждении отчета об исполнении городского бюджета з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2024 го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в представленный вопрос, выслушав мнение присутствующих по данному вопросу, участники публичных слушаний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Белокурихинскому городскому Совету депутатов Алтайского края </w:t>
      </w:r>
      <w:r>
        <w:rPr>
          <w:rFonts w:cs="Times New Roman" w:ascii="Times New Roman" w:hAnsi="Times New Roman"/>
          <w:sz w:val="28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ложенный проект решения «Об утверждении отчета об исполнении городского бюджета за 2024 год»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анное предложение голосовали единогласно.</w:t>
      </w:r>
    </w:p>
    <w:p>
      <w:pPr>
        <w:pStyle w:val="Normal"/>
        <w:spacing w:lineRule="atLeast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й                                                                      О.С. Акимов</w:t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42:00Z</dcterms:created>
  <dc:creator>Евгений</dc:creator>
  <dc:description/>
  <cp:keywords/>
  <dc:language>en-US</dc:language>
  <cp:lastModifiedBy>SovDep</cp:lastModifiedBy>
  <cp:lastPrinted>2016-05-05T14:25:00Z</cp:lastPrinted>
  <dcterms:modified xsi:type="dcterms:W3CDTF">2025-05-27T09:53:00Z</dcterms:modified>
  <cp:revision>15</cp:revision>
  <dc:subject/>
  <dc:title/>
</cp:coreProperties>
</file>