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5» апреля 2024 № 241</w:t>
        <w:tab/>
        <w:tab/>
        <w:tab/>
        <w:tab/>
        <w:tab/>
        <w:tab/>
        <w:tab/>
        <w:t>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униципального правового акта «О внесении изменений и дополнений             в Устав муниципального образования город Белокуриха Алтайского края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                  в Российской Федерации», решения Белокурихинского городского Совета депутатов Алтайского края от 22.06.2017 № 85 «О принятии Положения                     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значить публичные слушания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 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 Фомичев – сопредседатель комиссии, председатель постоянной депутатской комиссии по законности и местному самоуправлению Белокурихинского городского Совета депутатов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 Трубникова – секретарь комиссии, заместитель руководителя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 Веприков –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Горяева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29 мая 2024 года        в 15 часов 00 минут по адресу: Алтайский край, г. Белокуриха,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 адресу: г. Белокуриха, ул. Бр. Ждановых, 9а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(каб. 209)  до 17 час. 00 мин. 28 мая 2024 года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Лица, желающие принять участие в публичных слушаниях регистрируются до 17 час. 00 мин. 28 мая 2024 года по адресу: г. Белокуриха, ул. Бр. Ждановых, 9а, каб. 209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муниципального правового акта «О внесении изменений и дополнений в Устав муниципального образования город Белокуриха Алтайского края» в Сборнике муниципальных правовых актов города Белокурихи и разместить на официальном сайте муниципального образования город Белокуриха Алтайского края не позднее 30.04.2024 год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депутатскую комиссию по законности и местному самоуправлению                   (М.В. Фомич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6:00Z</dcterms:created>
  <dc:creator>Фролова Ирина</dc:creator>
  <dc:description/>
  <cp:keywords/>
  <dc:language>en-US</dc:language>
  <cp:lastModifiedBy>SovDep</cp:lastModifiedBy>
  <cp:lastPrinted>2024-04-18T10:06:00Z</cp:lastPrinted>
  <dcterms:modified xsi:type="dcterms:W3CDTF">2024-04-25T04:11:00Z</dcterms:modified>
  <cp:revision>10</cp:revision>
  <dc:subject/>
  <dc:title/>
</cp:coreProperties>
</file>