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5» апреля 2025 № 313</w:t>
        <w:tab/>
        <w:tab/>
        <w:tab/>
        <w:tab/>
        <w:tab/>
        <w:tab/>
        <w:tab/>
        <w:t>г. Белокур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униципального правового акта «О внесении изменений и дополнений             в Устав муниципального образования город Белокуриха Алтайского края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17 Федерального закона от 06.10.2003           № 131-ФЗ «Об общих принципах организации местного самоуправления                   в Российской Федерации», решения Белокурихинского городского Совета депутатов Алтайского края от 22.06.2017 № 85 «О принятии Положения                      о порядке организации и проведения публичных слушаний в городе Белокуриха», руководствуясь ст. 2 Устава муниципального образования город Белокуриха Алтайского кра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публичные слушания по проекту муниципального правового акта «О внесении изменений и дополнений в Устав муниципального образования город Белокуриха Алтайского края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С. 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 Фомичев – сопредседатель комиссии, председатель постоянной депутатской комиссии по законности и местному самоуправлению Белокурихинского городского Совета депутатов Алтайского кра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 Трубникова – секретарь комиссии, заместитель руководителя аппарата городского Совета депу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И. 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 Веприков –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Гейжан – председатель Контрольно-счетной палаты г.Белокурих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Р. Горяева – заведующий юридическим отделом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ределить, что публичные слушания проводятся 27 мая 2025 года        в 15 часов 00 минут по адресу: Алтайский край, г. Белокуриха,                          ул. Партизанская-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се предложения подаются в письменной форме секретарю комиссии по адресу: г. Белокуриха, ул. Бр. Ждановых, 9а,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(каб. 209)  до 17 час. 00 мин. 26 мая 2025 года.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Лица, желающие принять участие в публичных слушаниях регистрируются до 17 час. 00 мин. 26 мая 2025 года по адресу: г. Белокуриха, ул. Бр. Ждановых, 9а, каб. 209. Отказ в регистрации указанных лиц не допуск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проект муниципального правового акта «О внесении изменений и дополнений в Устав муниципального образования город Белокуриха Алтайского края» в Сборнике муниципальных правовых актов города Белокурихи и разместить на официальном сайте муниципального образования город Белокуриха Алтайского края не позднее 30.04.2025 год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исполнения настоящего решения возложить на постоянную депутатскую комиссию по законности и местному самоуправлению                   (М.В. Фомич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6:00Z</dcterms:created>
  <dc:creator>Фролова Ирина</dc:creator>
  <dc:description/>
  <cp:keywords/>
  <dc:language>en-US</dc:language>
  <cp:lastModifiedBy>SovDep</cp:lastModifiedBy>
  <cp:lastPrinted>2024-04-18T10:06:00Z</cp:lastPrinted>
  <dcterms:modified xsi:type="dcterms:W3CDTF">2025-04-25T10:56:00Z</dcterms:modified>
  <cp:revision>16</cp:revision>
  <dc:subject/>
  <dc:title/>
</cp:coreProperties>
</file>