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курихинский городской Совет депутатов Алтайского кра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, назначенных решением городского Совета депутатов     от 25.04.2025 № 313 «О назначении публичных слушаний по проекту муниципального правового акта «О внесении изменений и дополнений в Устав муниципального образования город Белокуриха Алтайского края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мая 2025 год</w:t>
        <w:tab/>
        <w:tab/>
        <w:tab/>
        <w:t>г. Белокуриха                                            15:00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Белокурихин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ников: 6 человек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утствовали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ющ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С. Акимов – </w:t>
      </w:r>
      <w:r>
        <w:rPr>
          <w:rFonts w:cs="Times New Roman" w:ascii="Times New Roman" w:hAnsi="Times New Roman"/>
          <w:sz w:val="28"/>
          <w:szCs w:val="28"/>
        </w:rPr>
        <w:t>председатель Белокурихинского городского Совета депутатов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: И.Н. Трубникова – </w:t>
      </w:r>
      <w:r>
        <w:rPr>
          <w:rFonts w:cs="Times New Roman" w:ascii="Times New Roman" w:hAnsi="Times New Roman"/>
          <w:sz w:val="28"/>
          <w:szCs w:val="28"/>
        </w:rPr>
        <w:t>заместитель руководителя аппарата городского Совета депу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И. Базаров – глава города Белокурих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 Веприков – председатель депутатской комиссии по бюджету, налоговой и кредитной политике, курортному делу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Н. Гейжан – председатель Контрольно-счетной палаты г.Белокурих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Р. Горяева – заведующий юридическим отделом админист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зарегистрированных участников слушаний – 6 челов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проекта муниципального правового акта                   «О внесении изменений и дополнений в Устав муниципального образования город Белокуриха Алтай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я назначены решением Белокуриинского городского Совета депутатов Алтайского края от 25.04.2025 № 313 «О назначении публичных слушаний по проекту муниципального правового акта «О внесении изменений и дополнений в Устав муниципального образования город Белокуриха Алтай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ЛИ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Н. Трубникову – заместителя руководителя аппарата городского Совета депута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нформировала об основных </w:t>
      </w:r>
      <w:r>
        <w:rPr>
          <w:rFonts w:cs="Times New Roman" w:ascii="Times New Roman" w:hAnsi="Times New Roman"/>
          <w:sz w:val="28"/>
          <w:szCs w:val="28"/>
        </w:rPr>
        <w:t xml:space="preserve">положениях проекта муниципального правового акта «О внесении изменений и дополнений в Устав муниципального образования город Белокуриха Алтайского кра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 процедуре опубликования проекта в средствах массовой информ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ле опубликования проекта решения в средствах массовой информации и информации о проведении публичных слушаний, дополнительных вопросов и предложений не поступал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Белокурихинскому городскому Совету депутатов Алтайского края </w:t>
      </w:r>
      <w:r>
        <w:rPr>
          <w:rFonts w:cs="Times New Roman" w:ascii="Times New Roman" w:hAnsi="Times New Roman"/>
          <w:sz w:val="28"/>
        </w:rPr>
        <w:t xml:space="preserve">принять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дложенный проект </w:t>
      </w:r>
      <w:r>
        <w:rPr>
          <w:rFonts w:cs="Times New Roman" w:ascii="Times New Roman" w:hAnsi="Times New Roman"/>
          <w:sz w:val="28"/>
          <w:szCs w:val="28"/>
        </w:rPr>
        <w:t>муниципального правового акта «О внесении изменений и дополнений в Устав муниципального образования город Белокуриха Алтайского края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анное предложение голосовали единоглас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большинством голосов – 6 от числа зарегистрированных участников публичных слушаний, против – 0, воздержались – 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О.С. Аки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0:39:00Z</dcterms:created>
  <dc:creator>Евгений</dc:creator>
  <dc:description/>
  <cp:keywords/>
  <dc:language>en-US</dc:language>
  <cp:lastModifiedBy>SovDep</cp:lastModifiedBy>
  <cp:lastPrinted>2019-12-02T09:41:00Z</cp:lastPrinted>
  <dcterms:modified xsi:type="dcterms:W3CDTF">2025-05-27T09:53:00Z</dcterms:modified>
  <cp:revision>16</cp:revision>
  <dc:subject/>
  <dc:title/>
</cp:coreProperties>
</file>