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назначенных решением городского Совета депутатов от 25.04.2024 № 241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2024 год</w:t>
        <w:tab/>
        <w:tab/>
        <w:tab/>
        <w:t>г. Белокуриха                                            15: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4 челове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В. Фомичев – </w:t>
      </w:r>
      <w:r>
        <w:rPr>
          <w:rFonts w:cs="Times New Roman" w:ascii="Times New Roman" w:hAnsi="Times New Roman"/>
          <w:sz w:val="28"/>
          <w:szCs w:val="28"/>
        </w:rPr>
        <w:t>председатель депутатской комиссии по законности и местному самоуправлению Белокурихинского городского Совета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.Н. Трубникова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Р. Горяева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Брусиловская – управляющий делами админ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4 челове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                 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от 25.04.2024 № 241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Трубникову – заместителя руководителя аппарата городского Совета депу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нформировала об основных </w:t>
      </w:r>
      <w:r>
        <w:rPr>
          <w:rFonts w:cs="Times New Roman" w:ascii="Times New Roman" w:hAnsi="Times New Roman"/>
          <w:sz w:val="28"/>
          <w:szCs w:val="28"/>
        </w:rPr>
        <w:t xml:space="preserve">положениях проекта муниципального правового акта «О внесении изменений и дополнений в Устав муниципального образования город Белокуриха Алтай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оцедуре опубликования проекта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опубликования проекта решения в средствах массовой информации и информации о проведении публичных слушаний, дополнительных вопросов и предложений не поступал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енный проект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О внесении изменений и дополнений в Устав муниципального образования город Белокуриха Алтайского кра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4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М.В. Фомич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9:00Z</dcterms:created>
  <dc:creator>Евгений</dc:creator>
  <dc:description/>
  <cp:keywords/>
  <dc:language>en-US</dc:language>
  <cp:lastModifiedBy>SovDep</cp:lastModifiedBy>
  <cp:lastPrinted>2019-12-02T09:41:00Z</cp:lastPrinted>
  <dcterms:modified xsi:type="dcterms:W3CDTF">2024-05-31T03:54:00Z</dcterms:modified>
  <cp:revision>11</cp:revision>
  <dc:subject/>
  <dc:title/>
</cp:coreProperties>
</file>