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курихи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а муниципального правового акта                                      «О внесении изменений и дополнений в Устав муниципального образования город Белокуриха Алтайского кра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мая 2025 год</w:t>
        <w:tab/>
        <w:tab/>
        <w:tab/>
        <w:tab/>
        <w:tab/>
        <w:t xml:space="preserve">              </w:t>
        <w:tab/>
        <w:t xml:space="preserve">        г. Белокурих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6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.С. Аким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.Н. Трубникова –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аппарата город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ующие члены комисс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Веприков –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 Гейжан – председатель Контрольно-счетной палаты г.Белокурих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Р. Горяева – заведующий юридическим отделом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назначены решением Белокуриинского городского Совета депутатов Алтайского края от 25.04.2025 № 313 «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собравшихся представлен вопрос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муниципального правового акта                   «О внесении изменений и дополнений в Устав муниципального образования город Белокуриха Алтайского края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вопрос, выслушав мнение присутствующих по данному вопросу, участники публичных слушани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Белокурихинскому городскому Совету депутатов Алтайского края </w:t>
      </w:r>
      <w:r>
        <w:rPr>
          <w:rFonts w:cs="Times New Roman" w:ascii="Times New Roman" w:hAnsi="Times New Roman"/>
          <w:sz w:val="28"/>
        </w:rPr>
        <w:t xml:space="preserve">приня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ложенный проект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О внесении изменений и дополнений в Устав муниципального образования город Белокуриха Алтайского кра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й                                                                      О.С. Акимов</w:t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38:00Z</dcterms:created>
  <dc:creator>Евгений</dc:creator>
  <dc:description/>
  <cp:keywords/>
  <dc:language>en-US</dc:language>
  <cp:lastModifiedBy>SovDep</cp:lastModifiedBy>
  <cp:lastPrinted>2024-05-30T09:25:00Z</cp:lastPrinted>
  <dcterms:modified xsi:type="dcterms:W3CDTF">2025-05-27T09:51:00Z</dcterms:modified>
  <cp:revision>17</cp:revision>
  <dc:subject/>
  <dc:title/>
</cp:coreProperties>
</file>