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муниципального правового акта                                     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мая 2024 год</w:t>
        <w:tab/>
        <w:tab/>
        <w:tab/>
        <w:tab/>
        <w:tab/>
        <w:t xml:space="preserve">              </w:t>
        <w:tab/>
        <w:t xml:space="preserve">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4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.В. Фомич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 депутатской комиссии по законности и местному самоуправлению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.Н. Трубникова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 город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щие члены комисс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Р. Горяева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Брусиловская – управляющий дел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от 25.04.2024 № 241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                  «О внесении изменений и дополнений в Устав муниципального образования город Белокуриха Алтайского кра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енный проект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О внесении изменений и дополнений в Устав муниципального образования город Белокуриха Алтайского кра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                                                                  М.В. Фомиче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8:00Z</dcterms:created>
  <dc:creator>Евгений</dc:creator>
  <dc:description/>
  <cp:keywords/>
  <dc:language>en-US</dc:language>
  <cp:lastModifiedBy>SovDep</cp:lastModifiedBy>
  <cp:lastPrinted>2024-05-30T09:25:00Z</cp:lastPrinted>
  <dcterms:modified xsi:type="dcterms:W3CDTF">2024-05-31T03:53:00Z</dcterms:modified>
  <cp:revision>11</cp:revision>
  <dc:subject/>
  <dc:title/>
</cp:coreProperties>
</file>