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7.2021 № 827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, утвержденный постановлением администрации города от 03.07.2017 № 837, в редакции постановлений администрации города от 15.03.2019 № 225, от 15.07.2020 № 731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18.06.2021 № 02-57-2021/788 на 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соответствии с Федеральным законом от 27.07.2010 № 210 – 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 № 675, руководствуясь ч. 1 </w:t>
      </w:r>
      <w:r>
        <w:rPr>
          <w:spacing w:val="1"/>
          <w:sz w:val="28"/>
          <w:szCs w:val="28"/>
        </w:rPr>
        <w:t>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, утвержденный постановлением администрации города от 03.07.2017 № 837, в редакции постановлений администрации города от 15.03.2020 № 225, от 15.07.2020 № 731 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ункта 2.6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документ, удостоверяющий личность, для граждан, изъявивших желание заняться предпринимательской деятельностью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End w:id="0"/>
      <w:bookmarkEnd w:id="1"/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развитию предпринимательства и рыночной инфраструктуры администрации города Белокуриха Алтайского края         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4:00Z</dcterms:created>
  <dc:creator>Admin</dc:creator>
  <dc:description/>
  <dc:language>en-US</dc:language>
  <cp:lastModifiedBy>Ноутбук</cp:lastModifiedBy>
  <cp:lastPrinted>2021-06-30T13:50:00Z</cp:lastPrinted>
  <dcterms:modified xsi:type="dcterms:W3CDTF">2021-07-19T09:04:00Z</dcterms:modified>
  <cp:revision>2</cp:revision>
  <dc:subject/>
  <dc:title/>
</cp:coreProperties>
</file>