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случае возникновения вопросов  в рамках мероприятия по обеспечению жильем молодых семей:</w:t>
      </w:r>
    </w:p>
    <w:p>
      <w:pPr>
        <w:pStyle w:val="ConsPlusNormal"/>
        <w:ind w:firstLine="1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правьте письменный запрос на имя главы муниципального образования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титесь к специалистам управ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олодежной политики и реализации программ общественного развития Алтайского края, ответственным за ход реализации мероприятия по обеспечению жильем молодых семей в Алтайском крае, по тел.: 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2) 569-432 или направьте письменный запрос по адресу: 656056, г. Барнаул, ул. М. Горького, д. 39 (при обращении необходимо прилагать письменный ответ, полученный от органа местного самоуправления).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ую информацию об условиях участия в мероприятии по обеспечению жильем молодых семей Вы можете получить, ознакомившись с: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17.12.2010 № 1050;  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Алтайского края от 07.10.2020 № 436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информация о мероприятии по обеспечению жильем молодых семей размещена на официальном сайте управления молодежной политики и реализации программ общественного развития Алтайского края </w:t>
      </w:r>
      <w:hyperlink r:id="rId2">
        <w:r>
          <w:rPr>
            <w:rStyle w:val="InternetLink"/>
            <w:rFonts w:cs="Times New Roman" w:ascii="Times New Roman" w:hAnsi="Times New Roman"/>
          </w:rPr>
          <w:t>www.altaimolodoi.ru</w:t>
        </w:r>
      </w:hyperlink>
      <w:r>
        <w:rPr>
          <w:rFonts w:cs="Times New Roman" w:ascii="Times New Roman" w:hAnsi="Times New Roman"/>
        </w:rPr>
        <w:t xml:space="preserve">  в разделе «Жилье молоды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молодежной политики и реализации программ общественного развития 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56056, г. Барнаул, ул. М. Горького, д.39</w:t>
      </w:r>
    </w:p>
    <w:p>
      <w:pPr>
        <w:pStyle w:val="Normal"/>
        <w:jc w:val="center"/>
        <w:rPr/>
      </w:pPr>
      <w:r>
        <w:rPr>
          <w:sz w:val="18"/>
          <w:szCs w:val="18"/>
        </w:rPr>
        <w:t>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МОЛОДЕЖНОЙ ПОЛИТИКИ И РЕАЛИЗАЦИИ ПРОГРАММ ОБЩЕСТВЕННОГО РАЗВИТИЯ АЛТАЙСКОГО КРАЯ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ероприятие по улучшению жилищных условий молодых семей регионального проекта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НОВНЫЕ КРИТЕРИИ УЧАСТИЯ: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*</w:t>
      </w:r>
      <w:r>
        <w:rPr>
          <w:rFonts w:cs="Times New Roman" w:ascii="Times New Roman" w:hAnsi="Times New Roman"/>
          <w:color w:val="0070C0"/>
          <w:sz w:val="28"/>
          <w:szCs w:val="28"/>
        </w:rPr>
        <w:t>ВОЗРАСТ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основных критериев участия молодой семьи в мероприятии по обеспечению жильем молодых семей является возраст — каждый из супругов (либо один родитель в неполной семье) не может быть старше 35 лет на момент включения молодой семьи в список молодых семей – претендентов на получение социальной выплаты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*</w:t>
      </w:r>
      <w:r>
        <w:rPr>
          <w:rFonts w:cs="Times New Roman" w:ascii="Times New Roman" w:hAnsi="Times New Roman"/>
          <w:color w:val="0070C0"/>
          <w:sz w:val="28"/>
          <w:szCs w:val="28"/>
        </w:rPr>
        <w:t>НУЖДАЕМОСТЬ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ая семья должна быть признана нуждающейся в улучшении жилищных условий органами местного самоуправления в установленном порядке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*</w:t>
      </w:r>
      <w:r>
        <w:rPr>
          <w:rFonts w:cs="Times New Roman" w:ascii="Times New Roman" w:hAnsi="Times New Roman"/>
          <w:color w:val="0070C0"/>
          <w:sz w:val="28"/>
          <w:szCs w:val="28"/>
        </w:rPr>
        <w:t>ПЛАТЕЖЕСПОСОБНОСТЬ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ым условием получения социальной выплаты на покупку жилья является наличие собственных средств молодой семьи и возможность привлечения заем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81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АК СТАТЬ УЧАСТНИКОМ МЕРОПРИЯТИЯ ПО ОБЕСПЕЧЕНИЮ ЖИЛЬЕМ МОЛОДЫХ СЕМЕЙ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участия в мероприятии по обеспечению жильем молодых семей молодая семья должна подать в орган местного самоуправления по месту постоянного жительства следующие документы: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по форм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документов, удостоверяющих личность каждого члена семьи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свидетельства о браке (на неполную семью не распространяется)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подтверждающий признание молодой семьи нуждающейся в улучшении жилищных условий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ризнание молодой семьи платежеспособной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документа, подтверждающего регистрацию в системе индивидуального (персонифицированного) учета каждого члена семьи.</w:t>
      </w:r>
    </w:p>
    <w:p>
      <w:pPr>
        <w:pStyle w:val="ConsPlusNormal"/>
        <w:ind w:firstLine="18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181"/>
        <w:jc w:val="center"/>
        <w:rPr/>
      </w:pPr>
      <w:r>
        <w:rPr>
          <w:rFonts w:cs="Times New Roman" w:ascii="Times New Roman" w:hAnsi="Times New Roman"/>
          <w:b/>
          <w:color w:val="0070C0"/>
        </w:rPr>
        <w:t>КАКАЯ СЕМЬЯ МОЖЕТ БЫТЬ ПРИЗНАНА НУЖДАЮЩЕЙСЯ В УЛУЧШЕНИИ ЖИЛИЩНЫХ УСЛОВИЙ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документа о признании молодой семьи нуждающейся в улучшении жилищных условий необходимо обратиться в органы местного самоуправления по месту постоянного жительства.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изнания молодой семьи нуждающейся в улучшении жилищных условий является обеспеченность общей площадью жилого помещения на одного члена семьи менее учетной нормы, установленной органами местного самоуправления. 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КАКАЯ СЕМЬЯ  МОЖЕТ БЫТЬ ПРИЗНАНА ПЛАТЕЖЕСПОСОБНОЙ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семья признается органом местного самоуправления платежеспособной, если сумма собственных средств (расходов на строительство индивидуального жилого дома) и (или) сумма средств, которые могут быть предоставлены молодой семье в виде кредита, составляет не менее разницы между средней стоимостью жилья и размером социальной выплаты, определяемых в соответствии с мероприятием по обеспечению жильем молодых семей. Перечень документов, которыми молодая семья может подтвердить платежеспособность, указан в разделе втором Порядка реализации некоторых мероприятий регионального проекта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 xml:space="preserve">В случае непризнания органом местного самоуправления молодой семьи платежеспособной, она не может быть включена в список молодых семей – участников мероприятия по обеспечению жильем молодых семей. </w:t>
      </w:r>
    </w:p>
    <w:p>
      <w:pPr>
        <w:pStyle w:val="ConsPlusNormal"/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КАК ФОРМИРУЕТСЯ СПИСОК МОЛОДЫХ              СЕМЕЙ – УЧАСТНИКОВ МЕРОПРИЯТИЯ ПО ОБЕСПЕЧЕНИЮ ЖИЛЬЕМ МОЛОДЫХ СЕМЕЙ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писок молодых семей – участников мероприятия по обеспечению жильем молодых семей формируется раз в год до 1 июня года, предшествующего планируемому. 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ый список формируется в хронологическом порядке согласно принятым заявлениям от молодых семей. 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первую очередь в указанный список включаются молодые семьи, поставленные на учет в качестве нуждающихся в улучшении жилищных условий до 1 марта 2005 г., а также молодые семьи, имеющие 3 и более детей. 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Информацию о номере очереди своей семьи в списке участников мероприятия по обеспечению жильем молодых семей на плановый период молодая семья может ежегодно узнавать в органе местного самоуправления муниципального образования после 1 июня.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РАЗМЕР СОЦИАЛЬНОЙ ВЫПЛАТЫ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выплата предоставляется в размере не менее: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30% от расчетной (средней) стоимости жилья - для молодых семей, не имеющих детей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% от расчетной (средней) стоимости жилья -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АЖНО!!!!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изменения численного состава молодой семьи (смена места жительства, контактных номеров телефонов, заключение (расторжение) брака, рождение ребенка и т. д.) необходимо в течение 55 дней со дня таких изменений предоставить в орган местного самоуправления соответствующие документы. 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БРАТИТЕ ВНИМАНИЕ!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семьи – участники мероприятия по обеспечению жильем молодых семей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одившие (усыновившие) ребенка в период с даты утверждения списка молодых семей – претендентов на получение социальной выплаты в планируемом году до даты приобретения молодой семьей жилого помещения, имеют право на получение дополнительной социальной выплаты за счет средств краевого бюджета в размере 5% от расчетной (средней) стоимости жилья. 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социальная выплата предоставляется однократно. 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 xml:space="preserve">Для получения дополнительной социальной выплаты молодой семье необходимо представить в орган местного самоуправления в срок до 15 января года, следующего за годом рождения (усыновления) ребенка, следующие документы: 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дополнительной социальной выплаты при рождении (усыновлении) одного ребенка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;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супругов (одного родителя в молодой семье, состоящей из одного молодого родителя и одного ребенка и более).</w:t>
      </w:r>
    </w:p>
    <w:sectPr>
      <w:type w:val="nextPage"/>
      <w:pgSz w:orient="landscape" w:w="16838" w:h="11906"/>
      <w:pgMar w:left="567" w:right="536" w:gutter="0" w:header="0" w:top="568" w:footer="0" w:bottom="567"/>
      <w:pgNumType w:fmt="decimal"/>
      <w:cols w:num="3" w:equalWidth="false" w:sep="false">
        <w:col w:w="4536" w:space="708"/>
        <w:col w:w="4961" w:space="708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molodo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6:00Z</dcterms:created>
  <dc:creator>*</dc:creator>
  <dc:description/>
  <cp:keywords/>
  <dc:language>en-US</dc:language>
  <cp:lastModifiedBy>User2</cp:lastModifiedBy>
  <cp:lastPrinted>2024-08-16T08:39:00Z</cp:lastPrinted>
  <dcterms:modified xsi:type="dcterms:W3CDTF">2024-11-02T08:13:00Z</dcterms:modified>
  <cp:revision>37</cp:revision>
  <dc:subject/>
  <dc:title>1) молодой гражданин, под которым понимается гражданин Российской    Федерации в возрасте на дату подачи заявления об участии в мероприятии       Программы (далее – дата подачи заявления) не моложе 18 и  не старше 35 лет, -      в случае, если соблюдаютс</dc:title>
</cp:coreProperties>
</file>