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№ 2078                                                                                  г. Белокуриха</w:t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Белокуриха Алтайского края от 21.10.2021 № 1283 «Об утверждении Порядка формирования и ведения реестра муниципальных услуг в муниципальном образовании город Белокуриха Алтайского края, состава ответственных лиц по предоставлению муниципальных услуг в муниципальном образовании город Белокуриха Алтайского края», в редакции постановления от 24.10.2022                 № 15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кадровых изменений в структурных подразделениях администрации города Белокуриха Алтайского края, руководствуясь ст. 44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елокуриха Алтайского края от 21.10.2021 № 1283 «Об утверждении Порядка формирования и ведения реестра муниципальных услуг в муниципальном образовании город Белокуриха Алтайского края, состава ответственных лиц по предоставлению муниципальных услуг в муниципальном образовании город Белокуриха Алтайского края», в редакции постановления от 24.10.2022 № 151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далее - Постановление), изложив приложение № 2 к Постановлению в следующей редакции: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10.2021 № 128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ветственных лиц по предоставлению муниципальных услуг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муниципальном образовании город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22"/>
        <w:gridCol w:w="4816"/>
      </w:tblGrid>
      <w:tr>
        <w:trPr>
          <w:tblHeader w:val="true"/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blHeader w:val="true"/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ысаева Римма Геннад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г. Белокурихи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Шахворостова Людмила Павл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КУ «Комитет по образованию города Белокуриха»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стухов Максим Юрь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>председатель комитета по физической культуре, спорту и молодежной политике</w:t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нашилина Юлия Вячеслав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ведующий организационным отделом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ворецкая Оксана Анатол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архитектуры и градостроительства – главный архитектор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ащенко Ирина Анатоль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 – главный специалист МКУ «Комитет по образованию города Белокуриха»</w:t>
            </w:r>
          </w:p>
        </w:tc>
      </w:tr>
      <w:tr>
        <w:trPr>
          <w:trHeight w:val="13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лепиков Андрей Степано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развития инженерных коммуникаций, жилищно – коммунального хозяйства, транспорта и газификации</w:t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айхель Дарья Максимо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ляев Александр Алексе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звитию предпринимательства и рыночной инфраструктуры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рген Галина Андреев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и эксплуатации зданий и сооружений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бзеев Евгений Дмитриеви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 Белокурих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0:00Z</dcterms:created>
  <dc:creator>sekretar</dc:creator>
  <dc:description/>
  <cp:keywords/>
  <dc:language>en-US</dc:language>
  <cp:lastModifiedBy>upravdel</cp:lastModifiedBy>
  <cp:lastPrinted>2023-11-14T11:15:00Z</cp:lastPrinted>
  <dcterms:modified xsi:type="dcterms:W3CDTF">2023-11-15T06:14:00Z</dcterms:modified>
  <cp:revision>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