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1.04.2025 № 579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администрации города Белокуриха Алтайского края             от 22.01.2025 № 64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1.04.2025 № 579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9.01.2025 № 1 «Об утверждении административного регламента предоставления муниципальной услуги «Выдача согласования на проведение ярмар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 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й администрации города от 01.06.2023 № 845, от 31.10.2023 № 1984, от 27.12.2023 № 23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в качестве лиц, имеющих право на предоставление  земельных участков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6.02.2023 № 13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Постановка на учет в качестве лиц, имеющих право на предоставление  земельных участков в собственность бесплатн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» на территории муниципального образования город Белокуриха Алтайского края, </w:t>
            </w:r>
            <w:r>
              <w:rPr>
                <w:sz w:val="24"/>
                <w:szCs w:val="24"/>
              </w:rPr>
              <w:t>в редакции постановлений администрации города от 29.07.2024 № 907, от 13.01.2025 № 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й администрации города от 22.02.2023 № 226, от 20.10.2023 № 1892, от 11.01.2024 № 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, в редакции постановлений администрации города от 27.12.2023 № 2360, от 09.08.2024 № 95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02.2023 № 227 «Об утверждении административного регламента предоставления муниципальной услуги «Предоставление информации об объектах учета, содержащейся в реестре государственного или муниципального имуществ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06.12.2022 № 1822 «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, утвержденный постановлением администрации города Белокуриха Алтайского края от 06.12.2022 № 1822, в редакции постановлений от  20.10.2023 № 1891, от 12.01.2024 № 1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                         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, в редакции постановления администрации города от 21.12.2022 № 192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, в редакции постановления администрации города от 27.12.2023 № 235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03.2024 № 272 «Об утверждении административного регламента предоставления муниципальной услуги «Постановка отдельных категорий граждан на учет в качестве лиц, имеющих право на предоставление земельных участков в собственность бесплатно, в связи с их участием в специальной военной операци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auto" w:line="240" w:before="0" w:after="0"/>
              <w:rPr/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 услуги «Предоставление разрешения на 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 на территории города Белокуриха Алтайского края, в редакции постановления администрации города от 18.03.2025 № 47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 27.03.2014 № 311 «Об утверждении административного регламента предоставления муниципальной услуги «Предоставление выписки из правил землепользования и застрой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исвоение адреса объекту адресации, изменение, аннулирование такого  адреса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исвоение адреса объекту адресации, изменение, аннулирование такого  адреса» на территории города Белокуриха Алтайского края», в редакции постановления администрации города от 08.06.2023 № 881, от 18.03.2025 № 47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, в редакции постановления администрации города от 15.11.2022 №17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, в редакции постановлений от 13.01.2023 №55, от 18.07.2023 № 1121. От 14.03.2025 № 45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, в редакции постановлений администрации города от 24.11.2022 № 1762, от 10.07.2023 № 1074, от 04.06.2024 № 66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, от 27.03.2025 3 55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, от 03.04.2023 № 50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, », в редакции постановления администрации города от 18.07.2024 № 85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, в редакции постановления администрации города от 28.03.2025 № 57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3.2023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14.06.2023 № 916, от 23.11.2023 № 2136, от 14.11.2024 № 151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22.11.2022 № 1755 «</w:t>
            </w:r>
            <w:r>
              <w:rPr>
                <w:color w:val="000000"/>
                <w:kern w:val="2"/>
                <w:sz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Утверждение схемы расположения земельного участка или земельных участков на кадастровом плане территории» на территории города Белокуриха Алтайского края </w:t>
            </w:r>
            <w:r>
              <w:rPr>
                <w:color w:val="000000"/>
                <w:sz w:val="24"/>
              </w:rPr>
              <w:t>в редакции постановления администрации города от 06.02.2023 № 13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7.11.2022 № 1717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>Согласование проекта размещения информационной конструкци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в редакции постановления администрации города от 22.11.2022 № 1753, от 24.03.2025 № 49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разо-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от 14.06.2023 № 91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, расположенных на территории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, в редакции постановления администрации города от 23.11.2023 № 213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</w:t>
            </w:r>
            <w:r>
              <w:rPr>
                <w:bCs/>
                <w:spacing w:val="-4"/>
                <w:kern w:val="2"/>
                <w:sz w:val="24"/>
                <w:szCs w:val="24"/>
              </w:rPr>
              <w:t>от 20.01.2025 № 33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>«Учет молодых семей по получению социальных выплат на приобретение жилья, признанных нуждающимися в улучшении жилищных услов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20.06.2024 № 729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2.03.2024 № 30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28.11.2023 № 2182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Организация мероприят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6.12.2022 № 1821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2.01.2023 № 14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04.06.2024 № 654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0.01.2025 № 32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, в редакции постановления администрации города                         от 15.05.2023 № 734, от 11.07.2024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           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jc w:val="both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16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3.12.2022 № 1882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Оглавление_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17:00Z</dcterms:created>
  <dc:creator>Admin</dc:creator>
  <dc:description/>
  <cp:keywords/>
  <dc:language>en-US</dc:language>
  <cp:lastModifiedBy>upravdel</cp:lastModifiedBy>
  <cp:lastPrinted>2025-01-22T09:07:00Z</cp:lastPrinted>
  <dcterms:modified xsi:type="dcterms:W3CDTF">2025-04-02T02:32:00Z</dcterms:modified>
  <cp:revision>22</cp:revision>
  <dc:subject/>
  <dc:title>АДМИНИСТРАЦИЯ ГОРОДА БЕЛОКУРИХА</dc:title>
</cp:coreProperties>
</file>