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12.2024 № 1645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14.08.2024 № 976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2024 №____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на территории муниципального образования город Белокуриха Алтайского края, </w:t>
            </w:r>
            <w:r>
              <w:rPr>
                <w:sz w:val="24"/>
                <w:szCs w:val="24"/>
              </w:rPr>
              <w:t>в редакции постановления администрации города от 29.07.2024 № 9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й администрации города от 27.12.2023 № 2360, от 09.08.2024 № 9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», в редакции постановления администрации города от 18.07.2024 № 85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11.2020 № 126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3.03.2021 № 318,</w:t>
            </w:r>
            <w:r>
              <w:rPr>
                <w:sz w:val="24"/>
                <w:szCs w:val="24"/>
              </w:rPr>
              <w:t>от 08.05.2024 № 52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, от 11.07.2024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4-12-12T04:13:00Z</dcterms:modified>
  <cp:revision>6</cp:revision>
  <dc:subject/>
  <dc:title>АДМИНИСТРАЦИЯ ГОРОДА БЕЛОКУРИХА</dc:title>
</cp:coreProperties>
</file>