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6.2025 № 1003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 № 131-ФЗ «Об общих принципах организации местного самоуправления в Российской Федерации», Федерального закона от 27.07.2010 № 210-ФЗ         «Об организации предоставления государственных и муниципальных услуг», распоряжения Правительства Российской Федерации от 17.12.2009 № 1993-р, руководствуясь</w:t>
      </w:r>
      <w:r>
        <w:rPr>
          <w:sz w:val="28"/>
          <w:szCs w:val="28"/>
        </w:rPr>
        <w:t xml:space="preserve"> ч. 1 ст. 44, ст. 57 Устава муниципального образования город Белокуриха Алтайского края,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 от 01.04.2025 № 580 «Об утверждении Реестра муниципальных услуг муниципального образования город Белокуриха Алтайского края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6.2025 № 1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 МУНИЦИПАЛЬНОГО ОБРАЗОВАНИЯ ГОРОД БЕЛОКУРИХ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5040"/>
        <w:gridCol w:w="2340"/>
        <w:gridCol w:w="1260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5040"/>
        <w:gridCol w:w="2219"/>
        <w:gridCol w:w="1417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города от 12.04.2019 № 325, от 30.12.2021 № 16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8.09.2022 №135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й администрации города от 01.06.2023 № 845, от 31.10.2023 № 1984, от 27.12.2023 № 23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в редакции постановлений администрации города от 16.07.2020 № 739, от 30.12.2021 № 16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31.05.2022 № 685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лиц, имеющих право на предоставление  земельных участков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6.02.2023 № 13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Постановка на учет в качестве лиц, имеющих право на предоставление  земельных участков в собственность бесплатно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й администрации города от 29.07.2024 № 907, от 13.01.2025 № 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9.2022 № 125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й администрации города от 22.02.2023 № 226, от 20.10.2023 № 1892, от 11.01.2024 № 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5.06.2022 № 77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</w:rPr>
              <w:t xml:space="preserve"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» на территории муниципального образования город Белокуриха Алтайского края, </w:t>
            </w:r>
            <w:r>
              <w:rPr>
                <w:kern w:val="2"/>
                <w:sz w:val="24"/>
                <w:szCs w:val="24"/>
                <w:lang w:eastAsia="en-US"/>
              </w:rPr>
              <w:t>в редакции постановлений администрации города от 27.12.2023 № 2360, от 09.08.2024 № 9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е лиц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02.2023 № 227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е лиц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12.2022 № 1882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, утвержденный постановлением администрации города Белокуриха Алтайского края от 06.12.2022 № 1822, в редакции постановлений от  20.10.2023 № 1891, от 12.01.2024 № 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я администрации города от 21.12.2022 № 19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10.2022 № 1616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я администрации города от 27.12.2023 № 235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03.2024 № 272 «Об утверждении административного регламента предоставления муниципальной услуги «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» на территории муниципального образования город Белокуриха Алтай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1.10.2022 № 1434 «Об утверждении административного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регламент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20.06.2022 № 842 «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города Белокуриха Алтайского края, в редакции постановления администрации города от 18.03.2025 № 4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 27.03.2014   № 311 «Об утверждении административного регламента предоставления муниципальной услуги «Предоставление выписки из правил землепользования и застройк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исвоение адреса объекту адресации, изменение, аннулирование такого  адрес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, аннулирование такого  адреса» на территории города Белокуриха Алтайского края», в редакции постановления администрации города от 08.06.2023 № 881, от 18.03.2025 № 47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2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» на территории города Белокуриха Алтайского края», в редакции постановления администрации города от 15.11.2022 №17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7.02.2022 № 1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», в редакции постановлений от 13.01.2023 № 55, от 18.07.2023 № 1121, 18.07.2023 № 1121, от 14.03.2025 № 4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)», в редакции постановлений администрации города от 24.11.2022 № 1762, от 10.07.2023 № 1074, от 04.06.2024 № 6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7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      </w:r>
            <w:r>
              <w:rPr>
                <w:spacing w:val="-8"/>
                <w:sz w:val="24"/>
                <w:szCs w:val="24"/>
              </w:rPr>
              <w:t xml:space="preserve"> в редакции постановления администрации города от 04.04.2022 № 3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04.04.2022 № 376, от 27.03.2025 № 55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3.06.2025 № 883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одготовка и утверждение документации по планировке территор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в редакции постановления администрации города от 24.12.2021 № 1600, от 23.06.2022 № 847, от 03.04.2023 № 5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», в редакции постановления администрации города от 18.07.2024 № 8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Физ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», в редакции постановления администрации города от 28.03.2025 № 5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3.2023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, в редакции постановлений администрации города от 14.06.2023 № 916, от 23.11.2023 № 2136, от 14.11.2024 № 15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22.11.2022 № 1755 «</w:t>
            </w:r>
            <w:r>
              <w:rPr>
                <w:color w:val="000000"/>
                <w:kern w:val="2"/>
                <w:sz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» на территории города Белокуриха Алтайского края </w:t>
            </w:r>
            <w:r>
              <w:rPr>
                <w:color w:val="000000"/>
                <w:sz w:val="24"/>
              </w:rPr>
              <w:t>в редакции постановления администрации города от 06.02.2023 № 1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7.11.2022 № 1717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образованию города Белокурихи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22 № 87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в редакции постановления администрации города от 22.11.2022 № 1753, от 24.03.2025 № 4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разо-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6.2023 № 91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в редакции постановления администрации города от 29.12.2021 № 16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7.07.2022 № 1037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>предоставления муниципальной услуги «</w:t>
            </w: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04.07.2022 № 892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», в редакции постановления администрации города от 23.11.2023 № 21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9.06.2022 № 889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Запись на обучение по дополнительной образовательной программ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7.10.2021 № 13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от 28.05.2025                 № 855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>«Учет молодых семей по получению социальных выплат на приобретение жилья, признанных нуждающимися в улучшении жилищных услов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20.06.2024 № 729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2.03.2024 № 30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8.11.2023 № 2182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Организация мероприят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Юридические д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6.12.2022 № 1821</w:t>
            </w:r>
            <w:r>
              <w:rPr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муниципальное бюджетное учреждение дополнительного образования «Белокурихинская детская школа искусств», реализующее дополнительные предпрофессиональные программы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4.06.2025 № 901 </w:t>
            </w:r>
            <w:r>
              <w:rPr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4.06.2024 № 654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, ведущие личное подсобное хозяй-ство, проживающие на территории города Белокуриха, в соответствии с действующим законодательством, в т.ч. члены их сем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имею-щие право в соот-ветствии с законно-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0.01.2025            № 32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4.06.2022 № 867«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инятие на учет граждан в качестве нуждающихся в жилых помещениях» на территории города Белокуриха Алтайского края, в редакции постановления администрации города от 15.05.2023 № 734, от 11.07.2024 № 8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Постановление администрации города Белокуриха Алтайского края от 28.04.2022 № 549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spacing w:val="-16"/>
                <w:sz w:val="24"/>
                <w:szCs w:val="24"/>
              </w:rPr>
              <w:t xml:space="preserve">и налоговым агентам </w:t>
            </w:r>
            <w:r>
              <w:rPr>
                <w:bCs/>
                <w:spacing w:val="-16"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 по финансам, налоговой и кредитной политик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10.2022 № 145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логовым аг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фе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3.12.2022 № 188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, в редакции постановления администрации города от 11.04.2025 № 674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главление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главление"/>
    <w:basedOn w:val="Normal"/>
    <w:qFormat/>
    <w:pPr>
      <w:spacing w:lineRule="auto" w:line="276" w:before="0" w:after="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8:00Z</dcterms:created>
  <dc:creator>Admin</dc:creator>
  <dc:description/>
  <cp:keywords/>
  <dc:language>en-US</dc:language>
  <cp:lastModifiedBy>upravdel</cp:lastModifiedBy>
  <cp:lastPrinted>2025-03-31T16:28:00Z</cp:lastPrinted>
  <dcterms:modified xsi:type="dcterms:W3CDTF">2025-06-23T08:53:00Z</dcterms:modified>
  <cp:revision>16</cp:revision>
  <dc:subject/>
  <dc:title>АДМИНИСТРАЦИЯ ГОРОДА БЕЛОКУРИХА</dc:title>
</cp:coreProperties>
</file>