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6» марта 2021 год № 366                                                                   г. Белокурих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righ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елокуриха Алтай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город Белокуриха Алтайского края в соответствие с действующим законодательством, руководствуясь статьей 44 Федерального закона                      от 6 октября 2003 года № 131-ФЗ «Об общих принципах организации местного самоуправления в Российской Федерации» и статьями 2, 37 Устава муниципального образования город Белокуриха Алтайского края, Белокурихинский городской Совет депутатов Алтайского края  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город Белокуриха Алтайского края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2 части 5 статьи 2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ведомления о включении сведений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 Уставе муниципального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разования, муниципальном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авовом акте о внесении изменений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 Устав муниципального образова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 государственный реестр Уставов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униципальных образований субъект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оссийской Федерации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едусмотренного частью 6 статьи 4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Федерального закона от 21 ию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2005 года № 97-ФЗ «О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государственной регистрации уставов муниципальных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разований»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14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4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4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 соответствии с федеральным законом выполнения комплексных кадастровых работ и утверждение карты-плана территории</w:t>
      </w:r>
      <w:r>
        <w:rPr>
          <w:rFonts w:cs="Times New Roman" w:ascii="Times New Roman" w:hAnsi="Times New Roman"/>
          <w:bCs/>
          <w:sz w:val="28"/>
          <w:szCs w:val="28"/>
        </w:rPr>
        <w:t>.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2.2 дополнить пунктом 45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5) принятие решений и проведение на территории муниципального,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Дополнить статьей 23.1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23.1. Инициативные проект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целях реализации мероприятий, имеющих приоритетное значение для жителей город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города Белокуриха может быть внесен инициативный проек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рядок определения части территории муниципального образования, на которой могут реализовываться инициативные проекты, порядок выдвижения, внесения, обсуждения, рассмотрения инициативных проектов, а также проведения их конкурсного отбора устанавливается решением городского Совета депутатов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2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6 октября 2003 года № 131-Ф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ициаторы проекта, другие граждане, проживающие на территории города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4. В статье 26:</w:t>
      </w:r>
    </w:p>
    <w:p>
      <w:pPr>
        <w:pStyle w:val="Normal"/>
        <w:keepNext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4.1. Часть 1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сужде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опросов внесения инициативных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оектов и их рассмотрения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осуществления территориального общественного самоуправления на части территории муниципального образования могут проводиться собрания граждан.».</w:t>
      </w:r>
    </w:p>
    <w:p>
      <w:pPr>
        <w:pStyle w:val="Normal"/>
        <w:keepNext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2. Дополнить частью 4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4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городского Совета депутатов.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статье 28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1. часть 2 дополнить предложение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прос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 по вопросу выяв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ния граждан о поддержк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циативного проекта вправ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жители муниципаль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или его части,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х предлагается реализова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циативный проект, достигш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естнадцатилетнего возраста.».</w:t>
      </w:r>
    </w:p>
    <w:p>
      <w:pPr>
        <w:pStyle w:val="Normal"/>
        <w:keepNext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часть 3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прос граждан проводится по инициативе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ого Совета депутатов или главы города - по вопросам местного значения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авительства Алтайского края - для учета мнения граждан при принятии решений </w:t>
      </w:r>
      <w:r>
        <w:rPr>
          <w:rFonts w:cs="Times New Roman" w:ascii="Times New Roman" w:hAnsi="Times New Roman"/>
          <w:bCs/>
          <w:sz w:val="28"/>
          <w:szCs w:val="28"/>
        </w:rPr>
        <w:t>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жителей города Белокурих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частях 7.1, 7.2-2 статьи 38 слова «закон субъекта Российской Федерации» заменить на слова: «закон Алтайского края».</w:t>
      </w:r>
    </w:p>
    <w:p>
      <w:pPr>
        <w:pStyle w:val="ConsPlusTitle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564"/>
      <w:bookmarkStart w:id="1" w:name="P564"/>
      <w:bookmarkEnd w:id="1"/>
    </w:p>
    <w:p>
      <w:pPr>
        <w:pStyle w:val="ConsPlusTitle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Статью 4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42. Гарантии депутату городского Совета депутатов, осуществляющему полномочия на непостоянной основ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у городского Совета депутатов, осуществляющему полномочия на непостоянной основ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тайского края </w:t>
      </w:r>
      <w:r>
        <w:rPr>
          <w:rFonts w:cs="Times New Roman" w:ascii="Times New Roman" w:hAnsi="Times New Roman"/>
          <w:sz w:val="28"/>
          <w:szCs w:val="28"/>
        </w:rPr>
        <w:t>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арантируется сохранение места работы (должности) на период осуществления их полномочий, который составляет в совокупности пять рабочих дней в месяц, </w:t>
      </w:r>
      <w:r>
        <w:rPr>
          <w:rFonts w:cs="Times New Roman" w:ascii="Times New Roman" w:hAnsi="Times New Roman"/>
          <w:sz w:val="28"/>
          <w:szCs w:val="28"/>
        </w:rPr>
        <w:t xml:space="preserve">и возмещения расходов, связанных с участием в заседаниях (иных мероприятиях) городского Совета депутатов и формируемых им органов, а также иных полномочий, связанных со статусом депутата, в том числе расходов, связанных со служебными командировками с целью реализации полномочий депутата, установленных федеральными законами, законами Алтайского края, настоящим Уставом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Совета депутатов Алтайского края, в порядке и размере, установленных решением городского Совета депутатов.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 Статью 63 дополнить частью 6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6. Полномочия избирательной комиссии города по решению Избирательной комиссии Алтайского края, принятому на основании обращения Белокурихинского городского Совета депутатов Алтайского края, могут возлагаться на Белокурихинскую территориальную избирательную комиссию. В этом случае избирательная комиссия города не формируется.».</w:t>
      </w:r>
    </w:p>
    <w:p>
      <w:pPr>
        <w:pStyle w:val="ConsPlusTitle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атью 75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bookmarkStart w:id="2" w:name="P1023"/>
      <w:bookmarkEnd w:id="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75. Средства самообложения граждан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мер платежей в порядке самообложения граждан устанавливается в абсолютной величине равным для всех жителей 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населенного пункта (либо части его территории), входящего в состав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за исключением отдельных категорий граждан, численность которых не может превышать 30 процентов от общего числа жителей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селенного пунк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либо части его территории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ходящего в состав городского округа), </w:t>
      </w:r>
      <w:r>
        <w:rPr>
          <w:rFonts w:cs="Times New Roman" w:ascii="Times New Roman" w:hAnsi="Times New Roman"/>
          <w:sz w:val="28"/>
          <w:szCs w:val="28"/>
        </w:rPr>
        <w:t>и для которых размер платежей может быть уменьшен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ить настоящее решение для государственной регистрации               в Управление Минюста России по Алтайскому кра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после государственной регистрации в установленном Устав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председателя Белокурихинского городского Совета депутатов Алтайского края (А.А. От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и действует в соответствии                   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С.К. Криворуч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71FCBACB8AF56F97ED28E857CBF30B37BBFAB073551DB4C697E14A51609D865280EFBA30341EE4C946FCD9FFC4FBF2A75BB672Ad8K7D" TargetMode="External"/><Relationship Id="rId3" Type="http://schemas.openxmlformats.org/officeDocument/2006/relationships/hyperlink" Target="consultantplus://offline/ref=A347F4675190830035F2C2E7AD3257BA9F5678D144FC4E4DE5817E214B7B6FAC5A67F997D15320717E79ED9251772C52y0dFG" TargetMode="External"/><Relationship Id="rId4" Type="http://schemas.openxmlformats.org/officeDocument/2006/relationships/hyperlink" Target="consultantplus://offline/ref=D47DC2D953568B104DDA7A2D9EFDFB77F1C755D4528B1F212F7DA1034856D2530F3A329D7E07BCE583F3186981B6854156AAA66468C4D89D5DE7E7R2y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3:23:00Z</dcterms:created>
  <dc:creator>Пользователь</dc:creator>
  <dc:description/>
  <dc:language>en-US</dc:language>
  <cp:lastModifiedBy>Солдатова</cp:lastModifiedBy>
  <cp:lastPrinted>2021-03-18T08:24:00Z</cp:lastPrinted>
  <dcterms:modified xsi:type="dcterms:W3CDTF">2022-06-01T23:23:00Z</dcterms:modified>
  <cp:revision>2</cp:revision>
  <dc:subject/>
  <dc:title/>
</cp:coreProperties>
</file>