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Управлении Министерства юстиции Российской Федерации по Алтайскому краю от 30.07.2018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23030002018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» июня 2018 № 145                                                     </w:t>
        <w:tab/>
        <w:t xml:space="preserve">   г. Белокуриха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         в Устав муниципального образования город Белокурих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                от 06 октября 2003 года № 131-ФЗ «Об общих принципах организации местного самоуправления в Российской Федерации» и статьей 37 Устава муниципального образования город Белокуриха Алтайского края, Белокурихинский городской Совет депутатов Алтайского края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стать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городского Совета депутатов, принявшего муниципальный правовой акт о внесении указанных изменений и дополнений в Уста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ями 7,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Изменения и дополнения в Устав вносятся муниципальным правовым актом, который оформляется решением городского Совета депутатов, подписанным его председателем и главо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ложение Устава в новой редакции муниципальным правовым актом о внесении изменений и дополнений в Устав не допускается. В этом случае принимается новый Устав,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 абзац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местный референдум, муниципальные выборы, собрания, конференции (собрания граждан), публичные слушания, общественные обсуждения, опросы граждан, органы территориального общественного самоуправления;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2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.1) оказание содействия развитию физической культуры и спорта инвалидов, лиц с ограниченными  возможностями здоровья, адаптивной физической культуры и адаптивного спорта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утверждение правил благоустройства территории города Белокуриха, осуществление контроля за их соблюдением, организация благоустройства территории города Белокурих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Белокурих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7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2 статьи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города Белокуриха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статье 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4. Публичные слушания, общественные обсуж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по проектам и вопросам, указанным в части 3 статьи 28 Федерального закона от 6 октября 2003 года № 131-ФЗ, определяется положением, утвержденным решением городского Совета депутатов,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, публичные слушания, порядок организации и проведения которых определяется решением городского Совета депутатов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 части 3 статьи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авительства Алтайского края -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.»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части 1 статьи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тверждение стратегии социально-экономического развития горо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 город Белокуриха Алтайского кра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часть 6 статьи 3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городского Совета депутатов вступают в силу с момента их принятия, если иное не предусмотрено в решении городского Совета депута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В статье 3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5 дополнить пунктом 10.1 следующего содержа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)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7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бращения Губернатора Алтайского края с заявлением о досрочном прекращении полномочий депутата городского Совета депутатов днем появления основания для досрочного прекращения полномочий является день поступления в городской Совет депутатов данного зая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в статье 4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1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город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по общим вопросам, а при его отсутствии - один из заместителей главы администрации города, определяемый по решению городского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часть 5 статьи 4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е нормативные правовые акты, издаваемые администрацией город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администрации города вступают в силу с момента подписания, если иное не оговорено в самом акт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В статье 8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, включая территориальные органы федеральных органов исполнительной власти и органы исполнительной власти Алтайского края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и иных муниципальных нормативных правовых актов при решении ими вопросов местного значения, осуществлении полномочий по решению указанных вопросов, иных полномочий и реализации прав, закрепленных за ними в соответствии с федеральными законами,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Белокурихинского городского Совета депутатов Алтайского края (А.А. От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0:00Z</dcterms:created>
  <dc:creator>Фролова Ирина</dc:creator>
  <dc:description/>
  <dc:language>en-US</dc:language>
  <cp:lastModifiedBy>GlavRed</cp:lastModifiedBy>
  <cp:lastPrinted>2018-05-15T13:22:00Z</cp:lastPrinted>
  <dcterms:modified xsi:type="dcterms:W3CDTF">2019-03-19T06:20:00Z</dcterms:modified>
  <cp:revision>2</cp:revision>
  <dc:subject/>
  <dc:title/>
</cp:coreProperties>
</file>