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о в Управлении Министерства юстиции Российской Федерации по Алтайскому краю от 10.07.2024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22303000202400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27» июня 2024 № 244                                                                           г. Белокуриха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uppressAutoHyphens w:val="tru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елокуриха Алтай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муниципального образования город Белокуриха Алтайского края в соответствие с действующим законодательством, руководствуясь статьей 44 Федерального закона от 6 октября 2003 года № 131-ФЗ «Об общих принципах организации местного самоуправления в Российской Федерации» и статьями 2, 37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муниципального образования город Белокуриха Алтай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акции от 30 марта 2023 года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3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 Наименование статьи изложить в следующей редакции: «Наименование и правовой статус муниципального образования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2. Часть 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TextBodyIndent"/>
        <w:ind w:firstLine="709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szCs w:val="28"/>
        </w:rPr>
        <w:t xml:space="preserve">«1.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Полное наименование муниципального образования:</w:t>
      </w:r>
      <w:r>
        <w:rPr>
          <w:rFonts w:cs="PT Astra Serif;Times New Roman" w:ascii="PT Astra Serif;Times New Roman" w:hAnsi="PT Astra Serif;Times New Roman"/>
          <w:color w:val="FF0000"/>
          <w:szCs w:val="28"/>
        </w:rPr>
        <w:t xml:space="preserve"> </w:t>
      </w:r>
      <w:r>
        <w:rPr>
          <w:szCs w:val="28"/>
        </w:rPr>
        <w:t>городской округ город Белокуриха Алтайского края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.</w:t>
      </w:r>
    </w:p>
    <w:p>
      <w:pPr>
        <w:pStyle w:val="TextBodyIndent"/>
        <w:ind w:firstLine="540"/>
        <w:rPr/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Сокращенная форма наименования муниципального образования:</w:t>
      </w:r>
      <w:r>
        <w:rPr>
          <w:rFonts w:cs="PT Astra Serif;Times New Roman" w:ascii="PT Astra Serif;Times New Roman" w:hAnsi="PT Astra Serif;Times New Roman"/>
          <w:color w:val="FF0000"/>
          <w:szCs w:val="28"/>
        </w:rPr>
        <w:t xml:space="preserve"> </w:t>
      </w:r>
      <w:r>
        <w:rPr>
          <w:szCs w:val="28"/>
        </w:rPr>
        <w:t>город Белокуриха Алтайского края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в муниципальных правовых актах органов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город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сокращенная форма наименования муниципального образования используется наравне с полным наименованием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образова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одской окр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 Белокуриха Алтайского края (далее по тексту - город Белокуриха) наделено статусом городского округ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лтайского края от 3 декабря 2008 года № 118-ЗС «О статусе и границах муниципального и административно-территориального образования город Белокуриха Алтайского края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татье 14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1. Пункт 15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5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мероприятий по охране окружающей среды в границах города Белокурих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а Белокуриха;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 34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34)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3. Пункт 38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е Белокуриха;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 39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9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5. Дополнить пунктом 46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46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а Белокуриха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. В статье 17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1. Пункт 1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участие в учреждении печатного средства массовой информации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и (или) сетевого изда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бнародова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нкт 1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</w:t>
      </w:r>
      <w:r>
        <w:rPr>
          <w:rFonts w:cs="Times New Roman" w:ascii="Times New Roman" w:hAnsi="Times New Roman"/>
          <w:sz w:val="28"/>
          <w:szCs w:val="28"/>
        </w:rPr>
        <w:t xml:space="preserve">2) осуществление международных и внешнеэкономических связей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ода № 131-ФЗ и в порядке, установленном законом Алтайского края от 29 января 2024 года № 2-ЗС «О порядке осуществления международных и внешнеэкономических связей органов местного самоуправления»;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В статье 38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 6 дополнить пунктами 10.2, 10.3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10.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сутствия депутата без уважительных причин на всех заседаниях городского Совета депутатов в течение шести месяцев подря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3) приобретения им статуса иностранного агента;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Дополнить частью 7.2-3.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7.2-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путат освобожда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октября 2003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В статье 43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1. Дополнить частью 10.1 следующего</w:t>
      </w:r>
      <w:r>
        <w:rPr>
          <w:rFonts w:cs="Times New Roman" w:ascii="Times New Roman" w:hAnsi="Times New Roman"/>
          <w:sz w:val="28"/>
          <w:szCs w:val="28"/>
        </w:rPr>
        <w:t xml:space="preserve">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0.1. Глава город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2. Часть 12 дополнить пунктом 1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приобретение им статуса иностранного агент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3. Абзац второй части 1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ия главы города в случае, предусмотренном пунктами 2, 3, 15 части 12 настоящей статьи, прекращаются со дня принятия городским Советом депутатов решения об отставке главы города по собственному желанию или удалении главы города в отставку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после государственной регистрации в установленном Уставом поряд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постоянной депутатской комиссии по законности и местному самоуправлению (М.В. Фомичев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и действует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             О.С. Аким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16&amp;n=8185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09:00Z</dcterms:created>
  <dc:creator>Пользователь</dc:creator>
  <dc:description/>
  <cp:keywords/>
  <dc:language>en-US</dc:language>
  <cp:lastModifiedBy>SovDep</cp:lastModifiedBy>
  <cp:lastPrinted>2024-06-28T08:45:00Z</cp:lastPrinted>
  <dcterms:modified xsi:type="dcterms:W3CDTF">2024-07-15T02:58:00Z</dcterms:modified>
  <cp:revision>15</cp:revision>
  <dc:subject/>
  <dc:title/>
</cp:coreProperties>
</file>