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Управлении Министерства юстиции Российской Федерации по Алтайскому краю от 08.07.2025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2230300020250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июня 2025 № 320   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город Белокуриха Алтай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ской округ город Белокуриха Алтайского края в соответствие с действующим законодательством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</w:t>
      </w:r>
      <w:r>
        <w:rPr>
          <w:rFonts w:cs="Times New Roman" w:ascii="Times New Roman" w:hAnsi="Times New Roman"/>
          <w:sz w:val="28"/>
          <w:szCs w:val="28"/>
        </w:rPr>
        <w:t xml:space="preserve"> город Белокуриха Алтай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решения от 27 июня 2024 года № 244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14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 16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6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осуществления присмотра и ухода за детьми, содержания детей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>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Дополнить пунктом 47 следующего содержания: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4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июля 2003 года № 112-ФЗ «О личном подсобном хозяйстве», в похозяйственных книгах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1571" w:hanging="86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16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 Органы местного самоуправления несут ответственность за осуществление переданных полномочий Российской Федерации, полномочий Алтайского края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статье 43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. Часть 12 дополнить пунктом 16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2. Абзац второй части 1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номочия главы город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15, 16 части 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прекращаются со дня принятия городским Советом депутатов решения об отставке главы города по собственному желанию или удалении главы города в отставку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статье 54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1. Пункт 2 слова «, ведет информационную систему обеспечения градостроительной деятельности, осуществляемой на территории городского округа»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Пункт 2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) ведение государственной информационной системы обеспечения градостроительной деятельности Алтайского края в части, касающейся осуществления градостроительной деятельности на территории городского округа, и 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Алтайского края;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депутатской комиссии по законности и местному самоуправлению (М.В. Фомиче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hyperlink" Target="https://login.consultant.ru/link/?req=doc&amp;base=RLAW016&amp;n=125284&amp;dst=100479" TargetMode="External"/><Relationship Id="rId4" Type="http://schemas.openxmlformats.org/officeDocument/2006/relationships/hyperlink" Target="https://login.consultant.ru/link/?req=doc&amp;base=RLAW016&amp;n=125284&amp;dst=100480" TargetMode="External"/><Relationship Id="rId5" Type="http://schemas.openxmlformats.org/officeDocument/2006/relationships/hyperlink" Target="https://login.consultant.ru/link/?req=doc&amp;base=RLAW016&amp;n=125284&amp;dst=10097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50:00Z</dcterms:created>
  <dc:creator>Пользователь</dc:creator>
  <dc:description/>
  <cp:keywords/>
  <dc:language>en-US</dc:language>
  <cp:lastModifiedBy>SovDep</cp:lastModifiedBy>
  <cp:lastPrinted>2025-06-27T17:55:00Z</cp:lastPrinted>
  <dcterms:modified xsi:type="dcterms:W3CDTF">2025-07-16T04:47:00Z</dcterms:modified>
  <cp:revision>8</cp:revision>
  <dc:subject/>
  <dc:title/>
</cp:coreProperties>
</file>