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</w:rPr>
        <w:t>11.07.2016 № 1051</w:t>
        <w:tab/>
        <w:tab/>
        <w:tab/>
        <w:tab/>
        <w:t xml:space="preserve">                    </w:t>
        <w:tab/>
        <w:t xml:space="preserve">                       г. Белокуриха</w:t>
      </w:r>
    </w:p>
    <w:p>
      <w:pPr>
        <w:pStyle w:val="Normal"/>
        <w:suppressAutoHyphens w:val="true"/>
        <w:autoSpaceDE w:val="false"/>
        <w:spacing w:lineRule="exact" w:line="240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бюджетного дошкольного образовательного учреждения Центр развития ребенка – детский сад «Рябинка» города Белокурихи Алтайского края, утвержденный постановлением администрации города от 09.10.2015 № 1433 </w:t>
      </w:r>
    </w:p>
    <w:p>
      <w:pPr>
        <w:pStyle w:val="Normal"/>
        <w:suppressAutoHyphens w:val="true"/>
        <w:autoSpaceDE w:val="false"/>
        <w:ind w:right="5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целях приведения Устава муниципального бюджетного дошкольного образовательного учреждения Центр развития ребенка – детский сад «Рябинка» города Белокурихи Алтайского края в соответствие с Гражданским кодексом Российской Федерации, Федеральным законом от 29.12.2012 № 273 – ФЗ «Об образовании в Российской Федерации», Федеральным законом от 12.01.1996 № 7-ФЗ «О некоммерческих организациях», 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бюджетного дошкольного образовательного учреждения Центр развития ребенка – детский сад «Рябинка» города Белокурихи Алтайского края, утвержденный постановлением администрации города от 09.10.2015 № 1433, согласно приложению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муниципального бюджетного дошкольного образовательного учреждения Центр развития ребенка – детский сад «Рябинка» города Белокурихи Алтайского края осуществить необходимые действия по регистрации изменений в Устав муниципального бюджетного дошкольного образовательного учреждения Центр развития ребенка – детский сад «Рябинка» города Белокурихи Алтайского края.</w:t>
      </w:r>
    </w:p>
    <w:p>
      <w:pPr>
        <w:pStyle w:val="Normal"/>
        <w:suppressAutoHyphens w:val="true"/>
        <w:autoSpaceDE w:val="false"/>
        <w:ind w:right="-40"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2"/>
          <w:szCs w:val="22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образованию и делам молодежи администрации города Белокуриха Алтайского края (А.С. Пулей).</w:t>
      </w:r>
    </w:p>
    <w:p>
      <w:pPr>
        <w:pStyle w:val="Normal"/>
        <w:suppressAutoHyphens w:val="true"/>
        <w:autoSpaceDE w:val="false"/>
        <w:spacing w:lineRule="atLeast" w:line="100"/>
        <w:ind w:firstLine="8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firstLine="8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К.И. Базаров</w:t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034"/>
        <w:gridCol w:w="4260"/>
      </w:tblGrid>
      <w:tr>
        <w:trPr/>
        <w:tc>
          <w:tcPr>
            <w:tcW w:w="407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60" w:type="dxa"/>
            <w:tcBorders/>
          </w:tcPr>
          <w:p>
            <w:pPr>
              <w:pStyle w:val="TextBodyIndent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ТВЕРЖДЕН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постановлением администрации города Белокуриха Алтайского края</w:t>
            </w:r>
          </w:p>
          <w:p>
            <w:pPr>
              <w:pStyle w:val="TextBodyIndent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 11.07. 2016 № 10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город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_________________ К.И. Базар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Изменения в Устав </w:t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бюджетного дошкольного образовательного учреждения Центр развития ребенка – детский сад «Рябинка» города Белокурихи 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, 20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Устав муниципального бюджетного дошкольного образовательного учреждения Центр развития ребенка – детский сад «Рябинка» города Белокурихи Алтайского края, утвержденный постановлением администрации города от 09.10.2015 № 1433, изложив пункт 1.4 главы 1 «Общие полож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Учредителем Учреждения является муниципальное образование город Белокуриха Алтайского края (далее – Учредитель). Осуществление функций и полномочий Учредителя Учреждения возложено на администрацию города Белокуриха Алтайского края. Собственником имущества Учреждения является муниципальное образование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дителя: 659900, Российская Федерация, Алтайский край, г. Белокуриха, ул. Братьев Ждановых, 9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дителя: 659900, Российская Федерация, Алтайский край, г. Белокуриха, ул. Братьев Ждановых, 9а.»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ЦРР –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ябинка»                                                                           Н.В. Бобровская</w:t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2:00Z</dcterms:created>
  <dc:creator>user</dc:creator>
  <dc:description/>
  <cp:keywords/>
  <dc:language>en-US</dc:language>
  <cp:lastModifiedBy>User</cp:lastModifiedBy>
  <cp:lastPrinted>2016-06-22T10:16:00Z</cp:lastPrinted>
  <dcterms:modified xsi:type="dcterms:W3CDTF">2016-07-17T10:38:00Z</dcterms:modified>
  <cp:revision>6</cp:revision>
  <dc:subject/>
  <dc:title>АДМИНИСТРАЦИЯ ГОРОДА БЕЛОКУРИХА</dc:title>
</cp:coreProperties>
</file>