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07.2016                                                                                                                       № 11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 Белокурих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а</w:t>
      </w:r>
      <w:r>
        <w:rPr>
          <w:rFonts w:cs="Arial" w:ascii="Arial" w:hAnsi="Arial"/>
          <w:bCs/>
          <w:sz w:val="24"/>
          <w:szCs w:val="24"/>
        </w:rPr>
        <w:t xml:space="preserve">дминистративный регламент предоставления муниципальной услуги </w:t>
      </w:r>
      <w:r>
        <w:rPr>
          <w:rFonts w:cs="Arial" w:ascii="Arial" w:hAnsi="Arial"/>
          <w:sz w:val="24"/>
          <w:szCs w:val="24"/>
        </w:rPr>
        <w:t>«Предоставление информации об организации дополнительного образования детей в сфере культуры (по видам искусств) в Муниципальном образовательном учреждении дополнительного образования детей «Белокурихинская детская школа искусств», утвержденный постановлением администрации города от 29.05.2015 № 751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cs="Arial"/>
        </w:rPr>
      </w:pPr>
      <w:r>
        <w:rPr>
          <w:rFonts w:cs="Arial"/>
        </w:rPr>
        <w:t>В соответствии с Федеральным законом от 24.11.1995 № 181-ФЗ «О социальной защите инвалидов в Российской Федерации», Федеральным законом от 27.07.2010 № 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редоставления муниципальных услуг, утверждённым постановлением администрации города Белокуриха Алтайского края от 19.05.2014 № 712, ч. 7 ст. 46, ст. 56 Устава муниципального образования город Белокуриха Алтайского края,</w:t>
      </w:r>
    </w:p>
    <w:p>
      <w:pPr>
        <w:pStyle w:val="Style18"/>
        <w:ind w:firstLine="709"/>
        <w:jc w:val="both"/>
        <w:rPr>
          <w:rFonts w:cs="Arial"/>
        </w:rPr>
      </w:pPr>
      <w:r>
        <w:rPr>
          <w:rFonts w:cs="Arial"/>
        </w:rPr>
        <w:t>ПОСТАНОВЛЯЮ: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ие изменения в административный регламент предоставления муниципальной услуги «Предоставление информации об организации дополнительного образования детей в сфере культуры (по видам искусств) в Муниципальном образовательном учреждении дополнительного образования детей «Белокурихинская детская школа искусств», утвержденный постановлением администрации города от 29.05.2015 № 751: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звание административного регламента предоставления муниципальной услуги «Предоставление информации об организации дополнительного образования детей в сфере культуры (по видам искусств) в Муниципальном образовательном учреждении дополнительного образования детей «Белокурихинская детская школа искусств» изложить в следующей редакции: «Предоставление информации об организации дополнительного образования детей в сфере культуры (по видам искусств) в Муниципальном бюджетном учреждении дополнительного образования «Белокурихинская детская школа искусств».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Дополнить раздел 2 «Стандарт предоставления муниципальной услуги» пунктом 2.18.: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18. В здании, в котором предоставляется муниципальная услуга, создаются условия для прохода инвали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валидам в целях обеспечения доступности муниципальной  услуги оказывается помощь в преодолении различных барьеров, мешающих им в получении муниципальной  услуги, наравне с другими лицами. Помещения оборудуются расширенными проходами, позволяющими обеспечить беспрепятственный доступ инвалидов. Лицам с инвалидностью и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</w:t>
      </w:r>
      <w:bookmarkStart w:id="0" w:name="sub_11029"/>
      <w:r>
        <w:rPr>
          <w:rFonts w:cs="Arial" w:ascii="Arial" w:hAnsi="Arial"/>
          <w:sz w:val="24"/>
          <w:szCs w:val="24"/>
        </w:rPr>
        <w:t>.».</w:t>
      </w:r>
    </w:p>
    <w:p>
      <w:pPr>
        <w:pStyle w:val="Style19"/>
        <w:tabs>
          <w:tab w:val="clear" w:pos="708"/>
          <w:tab w:val="left" w:pos="741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 председателя комитета по культуре Н.В. Безлюдску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города   К.И. Базар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59:00Z</dcterms:created>
  <dc:creator>sekretar</dc:creator>
  <dc:description/>
  <cp:keywords/>
  <dc:language>en-US</dc:language>
  <cp:lastModifiedBy>Зуева ЕС</cp:lastModifiedBy>
  <cp:lastPrinted>2016-07-18T16:39:00Z</cp:lastPrinted>
  <dcterms:modified xsi:type="dcterms:W3CDTF">2016-07-25T02:21:00Z</dcterms:modified>
  <cp:revision>14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