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16 № 1179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</w:t>
        <w:softHyphen/>
        <w:t>ние администрации города от 13.02.2012 № 159 «Об утверждении Положения о комиссии администра</w:t>
        <w:softHyphen/>
        <w:t>ции города Белокуриха Алтайского края по рассмотрению заявлений гра</w:t>
        <w:softHyphen/>
        <w:t xml:space="preserve">ждан, имеющих трех и более детей, о предоставлении земельных участков», в </w:t>
      </w:r>
      <w:r>
        <w:rPr>
          <w:spacing w:val="-6"/>
          <w:sz w:val="28"/>
          <w:szCs w:val="28"/>
        </w:rPr>
        <w:t>редакции постановлений администра</w:t>
        <w:softHyphen/>
        <w:t>ции города от 05.04.2012</w:t>
      </w:r>
      <w:r>
        <w:rPr>
          <w:sz w:val="28"/>
          <w:szCs w:val="28"/>
        </w:rPr>
        <w:t xml:space="preserve"> № 476, от 16.01.2013 № 14, от 27.06.2013 № 910, от 10.12.2013 № 2400, от 25.02.2015 № 198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Алтайского края от 09.11.2015 № 98-ЗС </w:t>
        <w:br/>
        <w:t>«О бесплатном предоставлении в собственность земельных участков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к постановлению администрации города Белокуриха Алтайского края от 13.02.2012 № 159 «Об утверждении Положения о комиссии администрации города Белокуриха Алтайского края по рассмотрению заявлений граждан, имеющих трех и более детей, о </w:t>
      </w:r>
      <w:r>
        <w:rPr>
          <w:spacing w:val="-4"/>
          <w:sz w:val="28"/>
          <w:szCs w:val="28"/>
        </w:rPr>
        <w:t>предоставлении земельных участков</w:t>
      </w:r>
      <w:r>
        <w:rPr>
          <w:sz w:val="28"/>
          <w:szCs w:val="28"/>
        </w:rPr>
        <w:t>», в редакции постановлений администра</w:t>
        <w:softHyphen/>
        <w:t>ции города от 05.04.2012 № 476, от 16.01.2013 № 14, от 27.06.2013 № 910, от 10.12.2013 № 2400, от 25.02.2015 № 198, изложив фразу «Гейжан Сергей Николаевич» в следующей редакции: «Соколова Марина Юрьев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4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</w:t>
        <w:br/>
        <w:t xml:space="preserve">М.В. Яси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8:00Z</dcterms:created>
  <dc:creator>Admin</dc:creator>
  <dc:description/>
  <cp:keywords/>
  <dc:language>en-US</dc:language>
  <cp:lastModifiedBy>Зуева ЕС</cp:lastModifiedBy>
  <cp:lastPrinted>2016-07-14T16:27:00Z</cp:lastPrinted>
  <dcterms:modified xsi:type="dcterms:W3CDTF">2016-08-03T02:52:00Z</dcterms:modified>
  <cp:revision>6</cp:revision>
  <dc:subject/>
  <dc:title>АДМИНИСТРАЦИЯ ГОРОДА БЕЛОКУРИХА</dc:title>
</cp:coreProperties>
</file>