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01.08. 2016 № 1215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07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396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лонении проекта планировки и проекта межевания территории линейного объекта (теплотрассы) расположенной по адресу:  Алтайский край, г. Белокуриха от ул. Холмистая до ул. Славского в границах кадастрового квартала 22:64:0126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ОАО санаторий «Алтай-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» материалы проекта планировки и проекта межевания территории линейного объекта (теплотрассы) расположенной по адресу:  Алтайский край, г. Белокуриха от ул. Холмистая до ул. Славского в границах кадастрового квартала 22:64:012601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планировки и проект межевания территории линейного объекта (теплотрассы) расположенной по адресу: Алтайский край, г. Белокуриха от ул. Холмистая до ул. Славского в границах кадастрового квартала 22:64:012601, разработанный в 2016 году ООО «ПСП «Обь», Республика Алтай, Майминский район, с. Майма, и направить его на доработку в связи с несоответствием представленной документации требованиям п. 2 части 3 ст. 42, п. 1 части 4 ст. 42, п. 2 части 6 ст. 42, п. 1, 2, 7, 8 части 5 ст. 43, п. 2, 3 части 5.1 ст. 43 Градостроительного кодекса РФ, а также несоответствием местоположения линейного объекта капитального строительства границам зоны инженерной и транспортной инфраструктуры, установленным на карте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№ 180 от 25.12.2013</w:t>
      </w:r>
      <w:r>
        <w:rPr>
          <w:iCs/>
          <w:color w:val="000000"/>
          <w:sz w:val="28"/>
          <w:szCs w:val="28"/>
        </w:rPr>
        <w:t>, в редакции решений от 09.04.2015 № 279, от 26.11.2015 № 331, от 27.04.2016 № 367, от 30.06.2016 № 3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</w:t>
        <w:br/>
        <w:t>А.В. Киун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04:00Z</dcterms:created>
  <dc:creator>Тоноян</dc:creator>
  <dc:description/>
  <cp:keywords/>
  <dc:language>en-US</dc:language>
  <cp:lastModifiedBy>Валентина</cp:lastModifiedBy>
  <cp:lastPrinted>2016-07-26T15:52:00Z</cp:lastPrinted>
  <dcterms:modified xsi:type="dcterms:W3CDTF">2016-08-03T04:04:00Z</dcterms:modified>
  <cp:revision>2</cp:revision>
  <dc:subject/>
  <dc:title>АДМИНИСТРАЦИЯ ГОРОДА БЕЛОКУРИХА</dc:title>
</cp:coreProperties>
</file>