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8.2016 № 1271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ых участков с кадастровыми номер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:64:012208:139, 22:64:012208:136, </w:t>
            </w:r>
            <w:r>
              <w:rPr>
                <w:spacing w:val="-4"/>
                <w:sz w:val="28"/>
                <w:szCs w:val="28"/>
              </w:rPr>
              <w:t>расположенных по адресу: Алтайский край, г. Белокуриха, 450 м на юго-запад от жилого дома, расположенного по адресу: ул. Раздольная, 3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Елфимова Федора Егоровича от 22.04.2016 № 2553, постановление главы города Белокуриха от 01.06.2016 № 25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01.07.2016 № 14</w:t>
      </w:r>
      <w:r>
        <w:rPr>
          <w:sz w:val="28"/>
          <w:szCs w:val="28"/>
        </w:rPr>
        <w:t xml:space="preserve">, заключение о результатах публичных слушаний, состоявшихся 01.07.2016, постановление главы города Белокуриха от 05.07.2016 № 27 «Об утверждении результатов публичных слушаний, назначенных постановлением главы города от 01.06.2015 № 25, состоявшихся 01.07.2016», рекомендации комиссии о предоставлении разрешения на условно разрешенный вид использования земельного участка от 02.08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ых участков с кадастровыми номер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22:64:012208:139, 22:64:012208:136, </w:t>
      </w:r>
      <w:r>
        <w:rPr>
          <w:spacing w:val="2"/>
          <w:sz w:val="28"/>
          <w:szCs w:val="28"/>
        </w:rPr>
        <w:t xml:space="preserve">площадью 1265 кв.м., 891 кв.м., </w:t>
      </w:r>
      <w:r>
        <w:rPr>
          <w:spacing w:val="-4"/>
          <w:sz w:val="28"/>
          <w:szCs w:val="28"/>
        </w:rPr>
        <w:t xml:space="preserve">расположенных по адресу: Алтайский край, г. Белокуриха, 450 м на юго-запад от жилого дома, расположенного по адресу: ул. Раздольная, 31 </w:t>
      </w:r>
      <w:r>
        <w:rPr>
          <w:spacing w:val="2"/>
          <w:sz w:val="28"/>
          <w:szCs w:val="28"/>
        </w:rPr>
        <w:t>– «коммунальное обслужи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6:00Z</dcterms:created>
  <dc:creator>Тоноян</dc:creator>
  <dc:description/>
  <cp:keywords/>
  <dc:language>en-US</dc:language>
  <cp:lastModifiedBy>Валентина</cp:lastModifiedBy>
  <cp:lastPrinted>2016-08-05T08:34:00Z</cp:lastPrinted>
  <dcterms:modified xsi:type="dcterms:W3CDTF">2016-08-10T03:26:00Z</dcterms:modified>
  <cp:revision>2</cp:revision>
  <dc:subject/>
  <dc:title>АДМИНИСТРАЦИЯ ГОРОДА БЕЛОКУРИХА</dc:title>
</cp:coreProperties>
</file>