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2.08.2016 № </w:t>
      </w:r>
      <w:r>
        <w:rPr>
          <w:sz w:val="28"/>
          <w:u w:val="single"/>
        </w:rPr>
        <w:t>1331</w:t>
      </w:r>
      <w:r>
        <w:rPr>
          <w:sz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внесении изменений в Регламент о контрактной службе администрации города Белокуриха Алтайского края, утвержденный постановлением администрации города от 07.02.2014 № 153, в редакции постановления от 23.06.2014 № 934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Внести изменения в Регламент о контрактной службе администрации города Белокуриха Алтайского края, утвержденный постановлением администрации города от 07.02.2014 № 153, в редакции постановления от 23.06.2014 № 934, исключив абзац 10 пункта 2.1.2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инвестиционной политике                     Е.Е. Казанц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К.И. Базаро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3:00Z</dcterms:created>
  <dc:creator>Admin</dc:creator>
  <dc:description/>
  <cp:keywords/>
  <dc:language>en-US</dc:language>
  <cp:lastModifiedBy>Admin</cp:lastModifiedBy>
  <cp:lastPrinted>2016-08-11T15:04:00Z</cp:lastPrinted>
  <dcterms:modified xsi:type="dcterms:W3CDTF">2016-08-15T06:24:00Z</dcterms:modified>
  <cp:revision>5</cp:revision>
  <dc:subject/>
  <dc:title>АДМИНИСТРАЦИЯ  ГОРОДА  БЕЛОКУРИХА</dc:title>
</cp:coreProperties>
</file>