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9.2016 № 1492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зработки муниципальных программ, их формирования и реализации в муниципальном образовании город Белокуриха Алтайского края, утвержденный постановлением администрации города от 20.11.2013  № 2161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в целях повышения эффективности использования бюджетных средств, совершенствования программных методов бюджетного планирования, руководствуясь ч. 7 ст. 46 Устава муниципального образования город Белокуриха Алтайского края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муниципальных программ, их формирования и реализации в муниципальном образовании город Белокуриха Алтайского края, утвержденный постановлением администрации города от 20.11.2013 № 2161, дополнив раздел 5 «Финансовое обеспечение программ» пунктом 5.7. следующего содержания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7. В случае внесения изменений в бюджет города Белокуриха, затрагивающих бюджетные ассигнования на финансовое обеспечение реализации муниципальной программы, муниципальная программа подлежит приведению в соответствие с решением о бюджете не позднее трех месяцев со дня вступления его в сил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, предусматривающих изменение объемов финансирования программы в текущем финансовом году, производится после внесения изменений в бюдж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, не затрагивающих объемы финансирования муниципальной программы, производятся на любом этапе реализации программ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экономике и труду О.В. Кривенк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5B4AA288225FB4A9E89AA65C28493E49525C71386B5934EAEC8EF76A27D1652675E375C0279yD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0:00Z</dcterms:created>
  <dc:creator>Admin</dc:creator>
  <dc:description/>
  <cp:keywords/>
  <dc:language>en-US</dc:language>
  <cp:lastModifiedBy>Admin</cp:lastModifiedBy>
  <cp:lastPrinted>2016-09-06T14:08:00Z</cp:lastPrinted>
  <dcterms:modified xsi:type="dcterms:W3CDTF">2016-09-21T03:26:00Z</dcterms:modified>
  <cp:revision>6</cp:revision>
  <dc:subject/>
  <dc:title>АДМИНИСТРАЦИЯ ГОРОДА БИЙСКА</dc:title>
</cp:coreProperties>
</file>