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0.09. 2016 № 1549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роекта планировки и  проекта межевания территории для строительства линейного объекта (газопровода) в границах улиц Весенняя, Полевая, Снежная, Декабристов, переулков Шоссейный, Крайний, Поперечный в г. Белокуриха Алтайского края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ООО «АлтайКапиталСтрой» от 05.07.2016 № 4477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(газопровода) в границах улиц Весенняя, Полевая, Снежная, Декабристов, переулков Шоссейный, Крайний, Поперечный в г. Белокуриха Алтайского края, разработанный в 2016 году ООО «АЛТАЙ - КАДАСТР», г. Барнаул. Шифр проекта 16/16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3:00Z</dcterms:created>
  <dc:creator>Тоноян</dc:creator>
  <dc:description/>
  <cp:keywords/>
  <dc:language>en-US</dc:language>
  <cp:lastModifiedBy>Валентина</cp:lastModifiedBy>
  <cp:lastPrinted>2016-09-29T08:08:00Z</cp:lastPrinted>
  <dcterms:modified xsi:type="dcterms:W3CDTF">2016-10-06T05:43:00Z</dcterms:modified>
  <cp:revision>2</cp:revision>
  <dc:subject/>
  <dc:title>АДМИНИСТРАЦИЯ ГОРОДА БЕЛОКУРИХА</dc:title>
</cp:coreProperties>
</file>