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30.09.2016 № 1550                                   </w:t>
      </w:r>
      <w:r>
        <w:rPr/>
        <w:t xml:space="preserve">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проекта планировки и  проекта межевания территории для строительства линейного объекта (газопровода) в границах улиц Декабристов, Нагорная, Кирпичная, Строителей, Шукшина, Сибирской, Энергетиков, переулка Прямой в г. Белокуриха Алтайского края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ассмотрев заявление ООО «АлтайКапиталСтрой» от 05.07.2016 № 4476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едставленные материалы по итогам проведения публичных слушаний по </w:t>
      </w:r>
      <w:r>
        <w:rPr>
          <w:sz w:val="28"/>
        </w:rPr>
        <w:t>проектам планировки территории и проектам межевания территории</w:t>
      </w:r>
      <w:r>
        <w:rPr>
          <w:sz w:val="28"/>
          <w:szCs w:val="28"/>
        </w:rPr>
        <w:t xml:space="preserve"> города Белокуриха Алтайского края, руководствуясь, ч. 7 ст. 46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планировки и проект межевания территории для строительства линейного объекта (газопровода) в границах улиц Декабристов, Нагорная, Кирпичная, Строителей, Шукшина, Сибирской, Энергетиков, переулка Прямой в г. Белокуриха Алтайского края, разработанный в 2016 году ООО «АЛТАЙ - КАДАСТР», г. Барнаул. Шифр проекта 16/15-ППМ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6:00Z</dcterms:created>
  <dc:creator>Тоноян</dc:creator>
  <dc:description/>
  <cp:keywords/>
  <dc:language>en-US</dc:language>
  <cp:lastModifiedBy>Валентина</cp:lastModifiedBy>
  <cp:lastPrinted>2016-09-29T08:10:00Z</cp:lastPrinted>
  <dcterms:modified xsi:type="dcterms:W3CDTF">2016-10-06T05:46:00Z</dcterms:modified>
  <cp:revision>2</cp:revision>
  <dc:subject/>
  <dc:title>АДМИНИСТРАЦИЯ ГОРОДА БЕЛОКУРИХА</dc:title>
</cp:coreProperties>
</file>