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9.2016 № 15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ебовой Тамары Николаевны, Глебова Александра Вячеславовича от 08.08.2016 № 539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9.2016 № 5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руководствуясь ч. 7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едложение Глебовой Тамары Николаевны, Глебова Александра Вячеслав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по включению части территории зоны инженерной и транспортной инфраструктуры (код зоны 4 01 – 4 07), в районе земельного участка по адресу: г. Белокуриха, пер. Казачий, 9, в состав зоны индивидуальной жилой застройки (код зоны 1 03) на основании несоответствия требованиям Генерального плана городского округа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458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7:00Z</dcterms:created>
  <dc:creator>Admin</dc:creator>
  <dc:description/>
  <cp:keywords/>
  <dc:language>en-US</dc:language>
  <cp:lastModifiedBy>Валентина</cp:lastModifiedBy>
  <cp:lastPrinted>2016-09-22T13:49:00Z</cp:lastPrinted>
  <dcterms:modified xsi:type="dcterms:W3CDTF">2016-10-03T02:57:00Z</dcterms:modified>
  <cp:revision>2</cp:revision>
  <dc:subject/>
  <dc:title>АДМИНИСТРАЦИЯ ГОРОДА БЕЛОКУРИХА</dc:title>
</cp:coreProperties>
</file>