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10.2016 № 158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Боровикова Владимира Ивановича, Прокофьевой Валентины Ивановны от 06.09.2016 № 6046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9.09.2016 № 5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по включению земельного участка с кадастровым номером 22:64:020112:70 в состав зоны индивидуальной жилой застройки (код зоны 1 0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764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41:00Z</dcterms:created>
  <dc:creator>Admin</dc:creator>
  <dc:description/>
  <cp:keywords/>
  <dc:language>en-US</dc:language>
  <cp:lastModifiedBy>Валентина</cp:lastModifiedBy>
  <cp:lastPrinted>2016-10-04T08:11:00Z</cp:lastPrinted>
  <dcterms:modified xsi:type="dcterms:W3CDTF">2016-10-06T03:41:00Z</dcterms:modified>
  <cp:revision>2</cp:revision>
  <dc:subject/>
  <dc:title>АДМИНИСТРАЦИЯ ГОРОДА БЕЛОКУРИХА</dc:title>
</cp:coreProperties>
</file>