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2016 № 1608  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7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exact" w:line="240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земельных участков для муниципальных нужд в целях строи</w:t>
              <w:softHyphen/>
              <w:t>тельства объекта «Водоотведение объекта туристско-рекреационного кластера Белокуриха «Белокуриха-2»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федеральной целевой программы «Развитие внутреннего и въездного туризма в Российской Федерации (2011 - 2018 годы)», утвержденной Постановлением Правительства Российской Федерации от 02.08.2011 № 644, в соответствии с проектом планировки территории и проектом межевания для строительства линейных объектов водоотведения территории санаторно-курортного комплекса «Белокуриха-2» в городе Белокуриха Алтайского края, утвержденным постановлением администрации города от 19.01.2016 № 32, в соответствии со ст. 56.6 Земельного кодекса РФ, руководствуясь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. 7 ст. 46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строительства объекта «Водоотведение объекта туристско-рекреационного кластера Белокуриха «Белокуриха-2» изъять для муниципальных нужд части следующих земельных участков из земель населенных пун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00000:131, площадью 18909 кв.м, расположенный в г. Белокуриха, примерно 108 м на север от ул. Центральная, 52, площадь изымаемой части земельного участка составляет 69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00000:47, площадью 29246 кв.м, расположенный в г. Белокуриха, примерно в 150 м по направлению на северо-восток от ориентира ул. Садовая, д. 1, площадь изымаемой части земельного участка составляет  15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107:30, площадью 919 кв.м, расположенный по адресу: г. Белокуриха, ул. Садовая, 18, кв. 1, площадь изымаемой части земельного участка составляет  34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31, площадью 1246 кв.м, расположенный по адресу: г. Белокуриха, ул. Садовая, 20, кв. 1, площадь изымаемой части земельного участка составляет  125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35, площадью 1145 кв.м, расположенный по адресу: г. Белокуриха, ул. Садовая, 26, площадь изымаемой части земельного участка составляет  86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39, площадью 767 кв.м, расположенный по адресу: г. Белокуриха, ул. Садовая, 10, кв. 1, площадь изымаемой части земельного участка составляет  1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54, площадью 971 кв.м, расположенный по адресу: г. Белокуриха, ул. Садовая, 18, кв. 2, площадь изымаемой части земельного участка составляет  53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58, площадью 697 кв.м, расположенный по адресу: г. Белокуриха, ул. Садовая, 6, кв. 2, площадь изымаемой части земельного участка составляет  33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59, площадью 903 кв.м, расположенный по адресу: г. Белокуриха, ул. Садовая, 6, кв. 1, площадь изымаемой части земельного участка составляет  121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61, площадью 632 кв.м, расположенный по адресу: г. Белокуриха, ул. Садовая, 24а, площадь изымаемой части земельного участка составляет  34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7:62, площадью 703 кв.м, расположенный по адресу: г. Белокуриха, ул. Садовая, 24б, площадь изымаемой части земельного участка составляет  18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8:50, площадью 1325 кв.м, расположенный по адресу: г. Белокуриха, ул. Садовая, 67, площадь изымаемой части земельного участка составляет  79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8:54, площадью 1900 кв.м, расположенный по адресу: г. Белокуриха, ул. Садовая, 69, площадь изымаемой части земельного участка составляет  34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8:58, площадью 1590 кв.м, расположенный по адресу: г. Белокуриха, ул. Садовая, 65, площадь изымаемой части земельного участка составляет  79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9:10, площадью 1736 кв.м, расположенный по адресу: г. Белокуриха, ул. Садовая, 42, площадь изымаемой части земельного участка составляет  133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9:11, площадью 1544 кв.м, расположенный по адресу: г. Белокуриха, ул. Садовая, 40, кв. 2, площадь изымаемой части земельного участка составляет  3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109:12, площадью 2725 кв.м, расположенный по адресу: г. Белокуриха, ул. Садовая, 38, площадь изымаемой части земельного участка составляет  19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9:13, площадью 1781 кв.м, расположенный по адресу: г. Белокуриха, ул. Садовая, 36, площадь изымаемой части земельного участка составляет  18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9:15, площадью 1581 кв.м, расположенный по адресу: г. Белокуриха, ул. Садовая, 34, площадь изымаемой части земельного участка составляет  51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9:16, площадью 963 кв.м, расположенный по адресу: г. Белокуриха, ул. Садовая, 32, площадь изымаемой части земельного участка составляет  47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109:69, площадью 2149 кв.м, расположенный по адресу: г. Белокуриха, ул. Садовая, 40, кв. 1, площадь изымаемой части земельного участка составляет  3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1:40, площадью 1500 кв.м, расположенный по адресу: г. Белокуриха, ул. Центральная, 37, площадь изымаемой части земельного участка составляет  14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04, площадью 13600 кв.м, расположенный в г. Белокуриха, (пастбище-молочная ферма), площадь изымаемой части земельного участка составляет  1121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36, площадью 60000 кв.м, расположенный в г. Белокуриха, примерно в 1820 м по направлению на юго-запад от ориентира ул. Центральная, 50, верх ручья Жерновный, площадь изымаемой части земельного участка составляет  105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66, площадью 99135 кв.м, расположенный в г. Белокуриха, примерно 4252 м на юго-запад от ул. Центральная, 50, площадь изымаемой части земельного участка составляет  20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19, площадью 311010 кв.м, расположенный в г. Белокуриха, примерно в 5 км по направлению на северо-запад от ориентира ул. Центральная, 50, площадь изымаемой части земельного участка составляет  515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34, площадью 60000 кв.м, расположенный в г. Белокуриха, примерно в 2,5 км по направлению на юго-запад от ориентира ул. Центральная, 58, площадь изымаемой части земельного участка составляет  113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66, площадью 120000 кв.м, расположенный в г. Белокуриха, примерно в 3229 м по направлению на юго-запад от ориентира ул. Центральная, 50, площадь изымаемой части земельного участка составляет  6714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2, площадью 102851 кв.м, расположенный в г. Белокуриха, примерно в 900 м по направлению на северо-запад от ориентира ул. Центральная, 50, площадь изымаемой части земельного участка составляет  2227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3, площадью 61500 кв.м, расположенный в г. Белокуриха, примерно в 2930 м по направлению на юго-запад от ориентира ул. Центральная, 50, площадь изымаемой части земельного участка составляет  866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22:64:020203:74, площадью 388400 кв.м, расположенный в г. Белокуриха, Ульяновка село (пастбище), площадь изымаемой части земельного участка составляет  780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22:64:020203:87, площадью 126009 кв.м, расположенный в г. Белокуриха, примерно в 5,3 км по направлению на юго-запад от ориентира ул. Центральная, 37, площадь изымаемой части земельного участка составляет  320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течение десяти дней с момента принятия опубликовать настоящее постановление в газете «Город Белокуриха», а также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десяти дней с момента принятия направить копию настоящего постановления правообладателям изымаемых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правообладателям изымаемых земельных участков </w:t>
      </w:r>
      <w:r>
        <w:rPr>
          <w:spacing w:val="-4"/>
          <w:sz w:val="28"/>
          <w:szCs w:val="28"/>
        </w:rPr>
        <w:t>заключить с администрацией города соглашения об изъят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8:00Z</dcterms:created>
  <dc:creator>Тоноян</dc:creator>
  <dc:description/>
  <dc:language>en-US</dc:language>
  <cp:lastModifiedBy>Наталья</cp:lastModifiedBy>
  <cp:lastPrinted>2016-10-06T16:35:00Z</cp:lastPrinted>
  <dcterms:modified xsi:type="dcterms:W3CDTF">2016-10-10T08:48:00Z</dcterms:modified>
  <cp:revision>2</cp:revision>
  <dc:subject/>
  <dc:title>АДМИНИСТРАЦИЯ ГОРОДА БЕЛОКУРИХА</dc:title>
</cp:coreProperties>
</file>