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2016 № 16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ровикова Владимира Ивановича, Прокофьевой Валентины Ивановны от 06.09.2016 № 604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9.2016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ч. 11, 14 ст.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лонить предложение Боровикова Владимира Ивановича, Прокофьевой Валентины Ивано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по включению в п. 3 «Условно-разрешенный виды использования» ст. 23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 строки следующего содержания: «Рыбоводство», на основании несоответствия требованиям классификатора видов разрешенного использования, утвержденного приказом Министерства Экономического развития Российской Федерации от 01.09.2014 № 540, в редакции приказа от 30.09.2015 № 7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о</w:t>
        <w:tab/>
        <w:tab/>
        <w:t xml:space="preserve">                              </w:t>
        <w:tab/>
        <w:tab/>
        <w:tab/>
        <w:t xml:space="preserve">    А.В. Киунов</w:t>
      </w:r>
    </w:p>
    <w:p>
      <w:pPr>
        <w:pStyle w:val="Normal"/>
        <w:jc w:val="both"/>
        <w:rPr/>
      </w:pPr>
      <w:r>
        <w:rPr>
          <w:sz w:val="28"/>
        </w:rPr>
        <w:t xml:space="preserve">общим вопросам </w:t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Валентина</cp:lastModifiedBy>
  <cp:lastPrinted>2016-10-07T13:08:00Z</cp:lastPrinted>
  <dcterms:modified xsi:type="dcterms:W3CDTF">2016-10-17T02:42:00Z</dcterms:modified>
  <cp:revision>64</cp:revision>
  <dc:subject/>
  <dc:title>АДМИНИСТРАЦИЯ ГОРОДА БЕЛОКУРИХА</dc:title>
</cp:coreProperties>
</file>