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8.12.2016 № 1954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2208:144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г. Белокуриха, ул. Объездная, участок 45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30.11.2016 № 7918, постановление главы города Белокуриха от от 11.03.2016 № 12 «О назначении публичных слушаний по вопросу внесения изменений в Правила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от 25.12.2013 № 180, в редакции решений от 09.04.2015 № 279, от 26.11.215 № 331, от 27.04.2016 № 367, от 30.06.2016 № 383», заключение о результатах публичных слушаний, состоявшихся 11.05.2016, постановление главы города Белокуриха от 19.05.2016 № 24 «Об утверждении результатов публичных слушаний, назначенных постановлением главы города от 11.03.2016 № 12, состоявшихся 11.05.2016», рекомендации комиссии о предоставлении разрешения на условно разрешенный вид использования земельного участка от 05.12.2016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Градостроительным кодексом Российской Федерации, руководствуясь </w:t>
      </w:r>
      <w:r>
        <w:rPr>
          <w:color w:val="000000"/>
          <w:spacing w:val="-6"/>
          <w:sz w:val="28"/>
          <w:szCs w:val="28"/>
        </w:rPr>
        <w:t xml:space="preserve">ч. ч. 11, 14 ст. 46, ст. 54 </w:t>
      </w:r>
      <w:r>
        <w:rPr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земельного участка с кадастровым номером </w:t>
      </w:r>
      <w:r>
        <w:rPr>
          <w:spacing w:val="-6"/>
          <w:sz w:val="28"/>
          <w:szCs w:val="28"/>
        </w:rPr>
        <w:t>22:64:012208:144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2098 кв.м., </w:t>
      </w:r>
      <w:r>
        <w:rPr>
          <w:spacing w:val="-4"/>
          <w:sz w:val="28"/>
          <w:szCs w:val="28"/>
        </w:rPr>
        <w:t xml:space="preserve">Алтайский край, г. Белокуриха, ул. Объездная, участок 45а </w:t>
      </w:r>
      <w:r>
        <w:rPr>
          <w:spacing w:val="2"/>
          <w:sz w:val="28"/>
          <w:szCs w:val="28"/>
        </w:rPr>
        <w:t>– «общественное пита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ы администрации город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о общим вопроса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9:00Z</dcterms:created>
  <dc:creator>Тоноян</dc:creator>
  <dc:description/>
  <cp:keywords/>
  <dc:language>en-US</dc:language>
  <cp:lastModifiedBy>Валентина</cp:lastModifiedBy>
  <cp:lastPrinted>2016-12-07T11:35:00Z</cp:lastPrinted>
  <dcterms:modified xsi:type="dcterms:W3CDTF">2016-12-08T07:49:00Z</dcterms:modified>
  <cp:revision>2</cp:revision>
  <dc:subject/>
  <dc:title>АДМИНИСТРАЦИЯ ГОРОДА БЕЛОКУРИХА</dc:title>
</cp:coreProperties>
</file>