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ГОРОДА 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13.12.2016 № 1977   </w:t>
      </w:r>
      <w:r>
        <w:rPr>
          <w:sz w:val="28"/>
          <w:szCs w:val="28"/>
        </w:rPr>
        <w:tab/>
        <w:t xml:space="preserve">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19.04.2016 № 601 «Об утверждении перечня социально значимых видов деятельности на территории города Белокуриха»</w:t>
      </w:r>
    </w:p>
    <w:p>
      <w:pPr>
        <w:pStyle w:val="Heading1"/>
        <w:tabs>
          <w:tab w:val="clear" w:pos="708"/>
          <w:tab w:val="left" w:pos="4500" w:leader="none"/>
        </w:tabs>
        <w:spacing w:lineRule="exact" w:line="240"/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7.11.2008 № 110-ЗС «О развитии малого и среднего предпринимательства в Алтайском крае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Белокуриха Алтайского края от 30.10.2014 № 1750 «Об утверждении муниципальной программы «Поддержка и развитие малого предпринимательства в городе Белокуриха на 2015 - 2020 годы», руководствуясь ч. 11, 14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before="120" w:after="120"/>
        <w:ind w:right="9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м администрации города от 19.04.2016 № 601 «Об утверждении перечня социально значимых видов деятельности на территории города Белокуриха», дополнив приложение к постановлению разделом 10, следующего содержания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М. Деятельность профессиональная, научная и техническа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 71.12.7 – Кадастровая деятельность.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bookmarkStart w:id="0" w:name="sub_400"/>
      <w:bookmarkEnd w:id="0"/>
      <w:r>
        <w:rPr>
          <w:sz w:val="28"/>
          <w:szCs w:val="28"/>
        </w:rPr>
        <w:t>3. Контроль исполнения настоящего постановления возложить на заведующего отделом по развитию и поддержке предпринимательства и рыночной инфраструктуры администрации города А.А. Беляева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00"/>
      <w:bookmarkStart w:id="2" w:name="sub_400"/>
      <w:bookmarkEnd w:id="2"/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right="-10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администрации города по общим вопросам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А.В. Киунов</w:t>
            </w:r>
          </w:p>
        </w:tc>
      </w:tr>
    </w:tbl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39A68306D1B33D060F6545528CF397E0C5A78DB2D7A490D49AAF1A1J4Q8C" TargetMode="External"/><Relationship Id="rId3" Type="http://schemas.openxmlformats.org/officeDocument/2006/relationships/hyperlink" Target="consultantplus://offline/ref=9C639A68306D1B33D060E85943449135790E0774D924791C5916F1ACF6410251JAQ1C" TargetMode="External"/><Relationship Id="rId4" Type="http://schemas.openxmlformats.org/officeDocument/2006/relationships/hyperlink" Target="consultantplus://offline/ref=9C639A68306D1B33D060E85943449135790E0774D92072165116F1ACF6410251JAQ1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10:00Z</dcterms:created>
  <dc:creator>Admin</dc:creator>
  <dc:description/>
  <cp:keywords/>
  <dc:language>en-US</dc:language>
  <cp:lastModifiedBy>admin</cp:lastModifiedBy>
  <cp:lastPrinted>2016-12-14T09:16:00Z</cp:lastPrinted>
  <dcterms:modified xsi:type="dcterms:W3CDTF">2016-12-19T10:17:00Z</dcterms:modified>
  <cp:revision>11</cp:revision>
  <dc:subject/>
  <dc:title>АДМИНИСТРАЦИЯ  ГОРОДА  БЕЛОКУРИХА</dc:title>
</cp:coreProperties>
</file>