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4.01.2017 № 49  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22:64:012601:1231 и объекта капитального строительства, расположенного по адресу: Алтайский край, г. Белокуриха, ул. Славского, 43/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 xml:space="preserve">Рассмотрев заявление Котова Владимира Владимировича от 08.11.2016 № 7466, действующего в интересах Азаева Юрия Лиджиевича по доверенности от 03.06.2015 № 2Д-752, постановление администрации города Белокуриха от 18.11.2016 № 1842 «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 20.12.2016 № 21, заключение о результатах публичных слушаний, состоявшихся 20.12.2016, постановление главы города Белокуриха от 27.12.2016 № 2045 «Об утверждении результатов публичных слушаний, назначенных постановлением главы города от 18.11.2016 № 1842, состоявшихся 20.12.2016», рекомендации комиссии о предоставлении разрешения на условно разрешенный вид использования земельного участка от 17.01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Градостроительным кодексом Российской Федерации, руководствуясь ч. 11,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2:64:012601:1231, площадью 2438 кв.м., и объекта капитального строительства расположенного по адресу: Алтайский край, г. Белокуриха, ул. Славского, 43/1 – «общественное питание, магазин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  <w:r>
              <w:rPr>
                <w:sz w:val="28"/>
                <w:lang w:val="en-US"/>
              </w:rPr>
              <w:t xml:space="preserve">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5:00Z</dcterms:created>
  <dc:creator>Тоноян</dc:creator>
  <dc:description/>
  <cp:keywords/>
  <dc:language>en-US</dc:language>
  <cp:lastModifiedBy>Валентина</cp:lastModifiedBy>
  <cp:lastPrinted>2017-01-18T13:57:00Z</cp:lastPrinted>
  <dcterms:modified xsi:type="dcterms:W3CDTF">2017-01-25T04:25:00Z</dcterms:modified>
  <cp:revision>2</cp:revision>
  <dc:subject/>
  <dc:title>АДМИНИСТРАЦИЯ ГОРОДА БЕЛОКУРИХА</dc:title>
</cp:coreProperties>
</file>