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13.02.2017 № 116       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сновной вид разрешенного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</w:t>
            </w:r>
            <w:r>
              <w:rPr>
                <w:sz w:val="28"/>
                <w:szCs w:val="28"/>
              </w:rPr>
              <w:t>22:64:020108:53, расположенного по адресу: Алтайский край,                    г. Белокуриха, ул. Садовая, д. 19, кв. 3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Рассмотрев заявление Фриауф Натальи Николаевны от 30.01.2017 № 484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8.02.2017 № 2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от 09.04.2015 № 279, от 26.11.2015 № 331,                        от 27.04.2016 № 367, от 30.06.2016 № 383, руководствуясь ч. 11 ст. 46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и согласование на изменение вида разрешенного использования земельного участка с кадастровым номером 22:64:020108:53, площадью 94 кв. м, расположенного по адресу: Алтайский край, г. Белокуриха, ул. Садовая, д. 19, кв. 3, на основной вид разрешенного использования «малоэтажная многоквартирная жилая застройка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начальника отдела архитектуры и градостроительства О.А. Дворец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Белокурих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tabs>
          <w:tab w:val="left" w:pos="709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21:30:00Z</dcterms:created>
  <dc:creator>Тоноян</dc:creator>
  <dc:description/>
  <dc:language>en-US</dc:language>
  <cp:lastModifiedBy>1</cp:lastModifiedBy>
  <cp:lastPrinted>2017-02-10T16:52:00Z</cp:lastPrinted>
  <dcterms:modified xsi:type="dcterms:W3CDTF">2017-02-26T21:30:00Z</dcterms:modified>
  <cp:revision>2</cp:revision>
  <dc:subject/>
  <dc:title>АДМИНИСТРАЦИЯ ГОРОДА БЕЛОКУРИХА</dc:title>
</cp:coreProperties>
</file>