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3.02.2017 № 118  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22:64:012601:1299, </w:t>
            </w:r>
            <w:r>
              <w:rPr>
                <w:spacing w:val="-4"/>
                <w:sz w:val="28"/>
                <w:szCs w:val="28"/>
              </w:rPr>
              <w:t>расположенного по адресу: Алтайский край,                         г. Белокуриха, ул. Славского, 67/2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Демченко Елены Сергеевны от 05.12.2016 № 7994, действующей в интересах АО «Курорт Белокуриха» от 11.03.2015 № 2-417, постановление главы города Белокуриха от 30.12.2016 № 2067 </w:t>
      </w:r>
      <w:r>
        <w:rPr>
          <w:spacing w:val="-6"/>
          <w:sz w:val="28"/>
          <w:szCs w:val="28"/>
        </w:rPr>
        <w:t>«О назначении публичных слушаний по вопросу предоставления разрешения на условно разрешенный вид использования земельного участка», протокол публичных слушаний от 01.02.2017 № 1</w:t>
      </w:r>
      <w:r>
        <w:rPr>
          <w:sz w:val="28"/>
          <w:szCs w:val="28"/>
        </w:rPr>
        <w:t xml:space="preserve">, заключение о результатах публичных слушаний, состоявшихся 01.02.2017, постановление главы города Белокуриха от 08.02.2017 № 94 «Об утверждении результатов публичных слушаний, назначенных постановлением главы города от 30.12.2016 № 2067, состоявшихся 01.02.2017», рекомендации комиссии о предоставлении разрешения на условно разрешенный вид использования земельного участка от 10.02.2017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Градостроительным кодексом Российской Федерации, руководствуясь ч. 11          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 Предоставить разрешение на условно разрешенный вид использования земельного участка с кадастровым номером 22:64:012601:1299, </w:t>
      </w:r>
      <w:r>
        <w:rPr>
          <w:spacing w:val="-4"/>
          <w:sz w:val="28"/>
          <w:szCs w:val="28"/>
        </w:rPr>
        <w:t>расположенного по адресу: Алтайский край, г. Белокуриха, ул. Славского, 67/2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площадью 887 кв.м., </w:t>
      </w:r>
      <w:r>
        <w:rPr>
          <w:spacing w:val="-4"/>
          <w:sz w:val="28"/>
          <w:szCs w:val="28"/>
        </w:rPr>
        <w:t xml:space="preserve">Алтайский край, г. Белокуриха </w:t>
      </w:r>
      <w:r>
        <w:rPr>
          <w:spacing w:val="2"/>
          <w:sz w:val="28"/>
          <w:szCs w:val="28"/>
        </w:rPr>
        <w:t>– «общественное пита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1:34:00Z</dcterms:created>
  <dc:creator>Тоноян</dc:creator>
  <dc:description/>
  <dc:language>en-US</dc:language>
  <cp:lastModifiedBy>1</cp:lastModifiedBy>
  <cp:lastPrinted>2017-02-10T16:51:00Z</cp:lastPrinted>
  <dcterms:modified xsi:type="dcterms:W3CDTF">2017-02-26T21:34:00Z</dcterms:modified>
  <cp:revision>2</cp:revision>
  <dc:subject/>
  <dc:title>АДМИНИСТРАЦИЯ ГОРОДА БЕЛОКУРИХА</dc:title>
</cp:coreProperties>
</file>