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3.02.2017 № 120 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5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39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лонении проекта планировки и проекта межевания территории линейного объекта «Газоснабжение производственной базы по пер. Мостовой, 1 в г.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представителем ООО «Вега» Часовских А.В. материалы проекта планировки и проекта межевания территории линейного объекта «Газоснабжение производственной базы по пер. Мостовой, 1 в г. Белокуриха Алтайского края», руководствуясь, ч. 11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планировки и проект межевания территории линейного объекта «Газоснабжение производственной базы по пер. Мостовой, 1 в г. Белокуриха Алтайского края», разработанный в 2017 году ООО «АЛТАЙ-КАДАСТР», Алтайский край, г. Барнаул, и направить его на доработку в связи с несоответствием представленной документации требованиям п. 2, 4, 7, 8, 11 части 4 ст. 42, п. 1, 2, части 5 ст. 43 Градостроительного кодекса РФ, а также несоответствием местоположения линейного объекта капитального строительства границам зоны инженерной и транспортной инфраструктуры, установленным на карте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№ 180 от 25.12.2013</w:t>
      </w:r>
      <w:r>
        <w:rPr>
          <w:iCs/>
          <w:color w:val="000000"/>
          <w:sz w:val="28"/>
          <w:szCs w:val="28"/>
        </w:rPr>
        <w:t>, в редакции решений от 09.04.2015 № 279, от 26.11.2015 № 331, от 27.04.2016 № 367, от 30.06.2016 № 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38:00Z</dcterms:created>
  <dc:creator>Тоноян</dc:creator>
  <dc:description/>
  <dc:language>en-US</dc:language>
  <cp:lastModifiedBy>1</cp:lastModifiedBy>
  <cp:lastPrinted>2016-07-26T15:52:00Z</cp:lastPrinted>
  <dcterms:modified xsi:type="dcterms:W3CDTF">2017-02-26T21:38:00Z</dcterms:modified>
  <cp:revision>2</cp:revision>
  <dc:subject/>
  <dc:title>АДМИНИСТРАЦИЯ ГОРОДА БЕЛОКУРИХА</dc:title>
</cp:coreProperties>
</file>