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u w:val="single"/>
        </w:rPr>
        <w:t>176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, утвержденную постановлением администрации города от 24.03.2016 № 42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9.12.2016 № 89 -ЗС «О краевом бюджете на 2017 год и плановый период 2018 и 2019 годов», руководствуяс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11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 города Белокуриха, утвержденную постановлением администрации города       от 24.03.2016 № 426 (далее – Методика), следующие изменения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1. Пункт 3 Методики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бъем средств, выделяемых общеобразовательной организации на обеспечение государственных гарантий  прав граждан на получение общедоступного и бесплатного начального общего, основного общего, среднего общего образования, определяется из нормативов расходов на одного обучающегося в год по оплате труда работников (с учетом отчислений во внебюджетные фонды) по ступеням обучения  с применением районного коэффициента, коэффициента удорожания образовательной услуги по видам и направленности образовательных программ, формам обучения (Приложение № 1), поправочного коэффициента, учитывающего отклонение уровня средней заработной платы педагогического персонала организации, осуществляющего учебный процесс, в части оплаты труда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Паз (Приложение №  2), поправочного коэффициента, учитывающего отклонение среднего коэффициента квалификационной категории педагогического персонала организации, осуществляющего учебный процесс, от среднего коэффициента квалификационной категории по краю (Приложение №3), поправочного коэффициента для данной образовательной организации К общ. (Приложение № 4)»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2. Пункт 5 Методики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Нормативы расходов по заработной плате на одного учащегося на 2017 год установлены для городских образователь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- 1784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- 832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- 1271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 (полное) образование - 14799 руб.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  <w:t>1.3. Приложение № 2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>
          <w:sz w:val="28"/>
        </w:rPr>
        <w:t>Поправочные коэффициенты,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 xml:space="preserve">учитывающие отклонение уровня средней заработной платы педагогического персонала организации, осуществляющей учебный процесс, в части оплаты часов аудиторной занятости без учета квалификационной категории и других повышающих коэффициентов на 01.09.2008  от аналогичного среднекраевого показателя на 01.09.2016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1"/>
        <w:gridCol w:w="1956"/>
        <w:gridCol w:w="1936"/>
        <w:gridCol w:w="1957"/>
      </w:tblGrid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равочные коэффициенты 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>
          <w:trHeight w:val="1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>общее образование Па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>вечернее обучени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 дошк.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  <w:r>
        <w:rPr>
          <w:sz w:val="28"/>
          <w:szCs w:val="28"/>
        </w:rPr>
        <w:t>Поправочные коэффициенты Паз (общее образование) рассчитываются путем деления уровня средней заработной платы педагогического персонала, непосредственно осуществляющей учебный процесс, в части оплаты часов аудиторной занятости без учета квалификационной категории и других повышающих коэффициентов на 01.09.2008 на аналогичный показатель по краю на 01.09.2016,  равный в городской местности 4617 руб.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о образованию и делам молодежи                                                   А.С. Пулей»</w:t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4. Приложение № 3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, учитывающие отклонение среднего коэффициета квалификационной категории педагогического персонала организации, осуществляющей учебный процесс, от среднего коэффициента квалификационной категории по краю на 01.09.2016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6"/>
        <w:gridCol w:w="2270"/>
        <w:gridCol w:w="226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правочные коэффициенты (Пкв)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вечернее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 1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 2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>*Поправочные коэффициенты П кв рассчитываются путем деления среднего коэффициента  квалификационной  категории педагогического персонала организации, осуществляющего учебный процесс на 01.09.2016, на  средний коэффициент квалификационной категории по краю на 01.09.2016 г., равный в городской  местности 1,224 (Согласно письму Главного управления образования и молодежной политики Алтайского края от 12.12.2016   № 02-07/07/493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>Средний коэффициент квалификационной категории по организации рассчитывается следующим образом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>(Чбк + 1,05 х  Ч2к +1,2 х  Ч1к +1,3 х Ч вк) / Ч общ, где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>Чбк – численность педагогических  работников, осуществляющих учебный процесс, не имеющих квалификационной категории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>Ч2к - численность педагогических  работников, осуществляющих учебный процесс, имеющих втор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>Ч1к - численность педагогических  работников, осуществляющих учебный процесс, имеющих перв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4"/>
          <w:szCs w:val="24"/>
        </w:rPr>
        <w:t>Чвк - численность педагогических  работников, осуществляющих учебный процесс, имеющих  высш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 общ - численность педагогических  работников, осуществляющих учебный процесс в учреждении.</w:t>
      </w:r>
    </w:p>
    <w:p>
      <w:pPr>
        <w:pStyle w:val="Normal"/>
        <w:tabs>
          <w:tab w:val="clear" w:pos="708"/>
          <w:tab w:val="left" w:pos="684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о образованию и делам молодежи                                                   А.С. Пулей»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5. Приложение № 4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jc w:val="right"/>
        <w:rPr/>
      </w:pP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 гарантий реализации прав на получение общедоступного и бесплатного 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 дополнительного образования детей 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 xml:space="preserve">города Белокуриха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 организаций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4502"/>
        <w:gridCol w:w="4503"/>
      </w:tblGrid>
      <w:tr>
        <w:trPr>
          <w:tblHeader w:val="true"/>
          <w:trHeight w:val="1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авочные коэффици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ш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СОШ № 1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70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СОШ № 2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87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*Кобщ – поправочный коэффициент, устанавливается для данного общеобразовательного учреждения администрацией города Белокуриха Алтайского края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о образованию и делам молодежи                                                   А.С. Пулей»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6. Приложение № 5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  <w:t>Распределение средств на выплаты стимулирующего характера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стимулирующего характера (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17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56,6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74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     А.С. Пулей»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7. Приложение № 6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/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ходы на стимулирование инновационной деятельности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>
          <w:trHeight w:val="14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на стимулирование инновационной деятельности (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,9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,02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7,0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>по образованию и делам молодежи                                                        А.С. Пулей»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</w:rPr>
        <w:t>1.8. Приложение № 7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/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пределение средств</w:t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/>
        <w:t xml:space="preserve">между общеобразовательными организациями на оплату пользования сетью интернет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Оплата пользования сетью интернет 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19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>по образованию и делам молодежи                                                        А.С. Пулей»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9. Приложение № 8 к Методике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>
          <w:trHeight w:val="439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 дополнительного образования детей 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 xml:space="preserve">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 xml:space="preserve">Распределение средств на приобретение учебников, учебных пособий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хся на 01.09.20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</w:rPr>
              <w:t>Расходы на приобретение учебников, учебных пособий 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), (224 руб. на 1 обучающего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7,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7,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5,00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     А.С. Пул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ежи  города Белокуриха Алтайского края А.С. П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Белокуриха                                                                     К.И. Базар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5F4FBCE326C7FE282974647001E9DF6A2052E0988ACA1E3FE009FFFFAEA7W3C" TargetMode="External"/><Relationship Id="rId6" Type="http://schemas.openxmlformats.org/officeDocument/2006/relationships/hyperlink" Target="consultantplus://offline/ref=5F4FBCE326C7FE282974647001E9DF6A2052E29A8AC61E3FE009FFFFAEA7W3C" TargetMode="External"/><Relationship Id="rId7" Type="http://schemas.openxmlformats.org/officeDocument/2006/relationships/hyperlink" Target="consultantplus://offline/ref=5F4FBCE326C7FE282974647001E9DF6A2053E09981CF1E3FE009FFFFAEA7W3C" TargetMode="External"/><Relationship Id="rId8" Type="http://schemas.openxmlformats.org/officeDocument/2006/relationships/hyperlink" Target="consultantplus://offline/ref=5F4FBCE326C7FE2829747A7D178581662751BF928DCF1469BC56A4A2F97A1814A5W3C" TargetMode="External"/><Relationship Id="rId9" Type="http://schemas.openxmlformats.org/officeDocument/2006/relationships/hyperlink" Target="consultantplus://offline/ref=5F4FBCE326C7FE2829747A7D178581662751BF928DC81568B456A4A2F97A18145359C1F18F9BF01B3619B4A6W4C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2:00Z</dcterms:created>
  <dc:creator>sekretar</dc:creator>
  <dc:description/>
  <cp:keywords/>
  <dc:language>en-US</dc:language>
  <cp:lastModifiedBy>Образование2</cp:lastModifiedBy>
  <cp:lastPrinted>2017-03-01T09:21:00Z</cp:lastPrinted>
  <dcterms:modified xsi:type="dcterms:W3CDTF">2017-03-03T03:27:00Z</dcterms:modified>
  <cp:revision>25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