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.03. 2017 № 179  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в городе Белокуриха на 2015-2020 годы», утвержденную постановлением администрации города                   от 29.12.2014 № 2094, в редакции постановлений администрации города           от 25.01.2016 № 67, от 07.07.2016          № 1047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№ 131 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rFonts w:cs="Times New Roman" w:ascii="Times New Roman" w:hAnsi="Times New Roman"/>
          <w:sz w:val="28"/>
          <w:szCs w:val="28"/>
        </w:rPr>
        <w:t>, руководствуясь ч. 11 ст. 46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 в городе Белокуриха на 2015-2020 годы», утвержденную постановлением администрации города от 29.12.2014 № 2094 в редакции постановлений администрации города от 25.01.2016 № 67, от 07.07.2016 № 104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, краевого, федерального бюджетов составляет 29117,615 тыс. рублей, в том числе по годам: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14,5 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45,5 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0518,615  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3386 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3733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20 тыс. рублей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276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276" w:right="567" w:gutter="0" w:header="720" w:top="1134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таблицу «Перечень мероприятий программы» раздела 3 программы «Перечень программных мероприятий»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86"/>
        <w:gridCol w:w="986"/>
        <w:gridCol w:w="1740"/>
        <w:gridCol w:w="993"/>
        <w:gridCol w:w="992"/>
        <w:gridCol w:w="992"/>
        <w:gridCol w:w="1701"/>
        <w:gridCol w:w="1559"/>
        <w:gridCol w:w="1843"/>
        <w:gridCol w:w="1439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комплексного развития дорожно-транспортной инфраструктуры города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,16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6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1,160=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/ 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отдел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1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ство, капитальный ремонт и реконструкция автомобильных дорог, искусственных дорожных соору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6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автомобильных дорог, приведенных к нормативному состоянию</w:t>
            </w:r>
          </w:p>
        </w:tc>
      </w:tr>
      <w:tr>
        <w:trPr>
          <w:trHeight w:val="17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рка достоверности сметной стоимости, проектирование, проведение государственной экспертиз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-10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3. </w:t>
            </w:r>
          </w:p>
          <w:p>
            <w:pPr>
              <w:pStyle w:val="Style76"/>
              <w:spacing w:before="0" w:after="0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 территорий индивидуальной жилой застройки,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площади автомобильных дорог,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внутриквартальных проездов, мостов</w:t>
            </w:r>
          </w:p>
          <w:p>
            <w:pPr>
              <w:pStyle w:val="Style76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 к нормативному состоянию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4. </w:t>
            </w:r>
          </w:p>
          <w:p>
            <w:pPr>
              <w:pStyle w:val="Style76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арковок автотранспор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я транспортного обслуживания населения города</w:t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отдел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вневых каннал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 Реализация мероприятий в рамках приоритетного национального направления «Формирование комфортной городской сред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395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921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395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921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/ Краевой бюджет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57/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21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4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57/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21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4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/ Краевой бюджет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3586/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3586/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/ Краевой бюджет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798/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798/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/ Краевой бюджет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8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7,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2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2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,29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,29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Изложить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 программы «Обоснование финансового обеспечения 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финансового обеспечения 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, краевого, федерального 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15-2020 годы составляет 29117,615 тыс. рублей,  в том числе по годам: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814,5  тыс. рублей;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745,5  тыс. рублей;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518,615  тыс. рублей;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3386 тыс. рублей;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3733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920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8"/>
        <w:gridCol w:w="992"/>
        <w:gridCol w:w="1134"/>
        <w:gridCol w:w="1559"/>
        <w:gridCol w:w="992"/>
        <w:gridCol w:w="1418"/>
        <w:gridCol w:w="1559"/>
        <w:gridCol w:w="1457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7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8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,2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,2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7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8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,2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,2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3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 по общим вопросам А.В. Ки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                                                                      К.И. Базаров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00" w:h="11906"/>
      <w:pgMar w:left="1134" w:right="1134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 Знак Знак3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cs="Times New Roman"/>
      <w:sz w:val="20"/>
      <w:szCs w:val="20"/>
    </w:rPr>
  </w:style>
  <w:style w:type="character" w:styleId="Style26">
    <w:name w:val=" Знак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Òàáëèöà"/>
    <w:basedOn w:val="Style35"/>
    <w:next w:val="Style34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3-03T10:19:00Z</cp:lastPrinted>
  <dcterms:modified xsi:type="dcterms:W3CDTF">2017-03-03T05:35:00Z</dcterms:modified>
  <cp:revision>289</cp:revision>
  <dc:subject/>
  <dc:title>АДМИНИСТРАЦИЯ ГОРОДА БЕЛОКУРИХА</dc:title>
</cp:coreProperties>
</file>