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690" w:right="590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1.03. 2017 № 180   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Обеспечение прав граждан и их безопасности в городе Белокуриха на 2015-2020 годы», утвержденную постановлением администрации города от 22.12.2014 № 2030, в редакции постановлений администрации города от 26.02.2015 № 217, от 04.08.2015 № 1071,                от 25.01.2016 № 66, 18.03.2016         № 399, от 12.07. 2016 № 1066   </w:t>
      </w:r>
    </w:p>
    <w:p>
      <w:pPr>
        <w:pStyle w:val="Normal"/>
        <w:spacing w:lineRule="exact" w:line="240"/>
        <w:ind w:right="5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0.11.2013 № 2161 «Об утверждении  Порядка разработки муниципальных программ, их формирования и реализации в муниципальном образовании город Белокуриха Алтайского края»</w:t>
      </w:r>
      <w:r>
        <w:rPr>
          <w:rFonts w:cs="Times New Roman" w:ascii="Times New Roman" w:hAnsi="Times New Roman"/>
          <w:sz w:val="28"/>
          <w:szCs w:val="28"/>
        </w:rPr>
        <w:t>, в целях упорядочения бюджетного финансирования мероприятий программы, руководствуясь ч. 11 ст. 46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Обеспечение прав граждан и их безопасности в городе Белокуриха на 2015-2020 годы», утвержденную постановлением администрации города от 22.12.2014 № 2030, в редакции постановлений администрации города от 26.02.2015 № 217, от 04.08.2015 № 1071, от 25.01.2016 № 66, от 18.03.2016 № 399, от 12.07. 2016 № 1066:</w:t>
      </w:r>
    </w:p>
    <w:p>
      <w:pPr>
        <w:pStyle w:val="Normal"/>
        <w:shd w:fill="FFFFFF" w:val="clear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15-2020 годах за счет средств местного бюджета составляет 10796,8 тыс. рублей, в том числе по годам: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40,1 тыс. 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11,7 тыс. 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10  тыс. 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05 тыс. 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10 тыс. руб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2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период 2015-2020 го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 170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 тыс. рублей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преступлений и иных правонарушений в муниципальном образовании город Белокуриха Алтайского края» на 2015-2020 годы».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 600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овышение безопасности дорожного движения в городе Белокуриха на 2015-2020 го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 10026,8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40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9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07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18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continuous"/>
          <w:pgSz w:w="11906" w:h="16800"/>
          <w:pgMar w:left="1690" w:right="590" w:gutter="0" w:header="720" w:top="1134" w:footer="0" w:bottom="1134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строки 1, 3, 5, 8, 9, 14 - 30 раздела 3 программы «Перечень программных мероприятий» в следующей редакции:</w:t>
      </w:r>
    </w:p>
    <w:p>
      <w:pPr>
        <w:pStyle w:val="Normal"/>
        <w:ind w:right="-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040"/>
        <w:gridCol w:w="910"/>
        <w:gridCol w:w="910"/>
        <w:gridCol w:w="910"/>
        <w:gridCol w:w="910"/>
        <w:gridCol w:w="910"/>
        <w:gridCol w:w="1170"/>
        <w:gridCol w:w="1430"/>
        <w:gridCol w:w="1560"/>
        <w:gridCol w:w="2600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1</w:t>
              </w:r>
            </w:hyperlink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жведомственного взаимодействия по противодействию экстремиз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Организация работы по выявлению и ликвидации символов и знаков экстремистской направленности на городских архитектурных сооружениях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жведомственного взаимодействия по противодействию экстремизму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 Проведение мероприятий, приуроченных дата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 - День единения народ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- День Росс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- День памяти жертв Бесланской трагед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- День народного Един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 - Международный День толерант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- День Конститу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комитет по образованию и делам молодеж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и возможностей для социального взаимодействия людей различных социальных слоев, национальностей и вероисповеданий через систему мероприятий в таких направлениях развития города, как образование, культура, молодежная политика, физкультура и спорт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 Организация и проведение фестивалей, конкурсов, викторин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традициям и обычаям различных народов и национальносте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 Изготовление, приобретение буклетов, плакатов, памяток и рекомендаций по антиэкстремистской и антитеррористической тематик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комитет по образованию и делам молодеж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населения города в части уважительного отношения к разнообразию национальных культур и к праву на свободу вероисповедания через городские средства массовой информации, библиотеки, иные каналы коммуникации, формирование уважительного отношения к традициям и обычаям различных народов и национальност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3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участников дорожного движения, формирование законопослушного поведения участников дорожного движен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итет по связям с общественностью и СМИ», комитет по образованию и делам молодежи, МБОУ          «БСОШ № 1», МБОУ «БСОШ № 2», МБУ «Центр культуры», ОГИБДД МО МВД России «Белокурихинский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 с участием дете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 Проведение городских соревнований «Безопасное колесо» (не менее одного раза в год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Проведение акции «Первоклассник на дороге» (не менее одного раза в год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 Организация выпуска материалов по наглядной агитации, подготовка и создание информационно-пропагандистских материалов в СМИ, информационных щитов социальной рекламы, создание в школах классов по обучению правилам дорожного движения и их укомплектование литературой и материалами наглядной агит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озникновения опасных участков на территориальной сети дор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инженерных коммуникаций, жилищно-коммунального хозяйства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 Обеспечение улично-дорожной сети города техническими средствами организации дорожного движения и их эксплуатация, обслуживание, 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исциплины пешеходов и других участников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знак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 (оплата кредиторской задолженности)/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ая размет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,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огражд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ные объекты/ модерниз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/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 Ремонт, строительство объектов дорожной  инфраструктуры, 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и ремонт детских площад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бусных остано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казания экстренной медицинской помощи пострадавшим в ДТ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О и Ч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казания экстренной медицинской помощ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 Финансирование мероприятий по ликвидации последствий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лата кредиторской задолженност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СД/Внесение изменений в ПОДД/ проект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лата кредиторской задолженност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48" w:firstLine="567"/>
        <w:jc w:val="right"/>
        <w:rPr/>
      </w:pPr>
      <w:r>
        <w:rPr/>
        <w:t>»;</w:t>
      </w:r>
    </w:p>
    <w:p>
      <w:pPr>
        <w:pStyle w:val="Normal"/>
        <w:ind w:right="-548" w:firstLine="650"/>
        <w:jc w:val="center"/>
        <w:rPr/>
      </w:pPr>
      <w:r>
        <w:rPr/>
        <w:t xml:space="preserve">1.3. </w:t>
      </w:r>
      <w:r>
        <w:rPr>
          <w:rFonts w:cs="Times New Roman" w:ascii="Times New Roman" w:hAnsi="Times New Roman"/>
          <w:sz w:val="28"/>
          <w:szCs w:val="28"/>
        </w:rPr>
        <w:t>Изложить раздел 4 программы «Обоснование финансового обеспечения программы»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дные финансовые затраты по направлениям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6"/>
        <w:gridCol w:w="1324"/>
        <w:gridCol w:w="1300"/>
        <w:gridCol w:w="1170"/>
        <w:gridCol w:w="1170"/>
        <w:gridCol w:w="1430"/>
        <w:gridCol w:w="1300"/>
        <w:gridCol w:w="19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00" w:h="11906"/>
          <w:pgMar w:left="1134" w:right="1134" w:gutter="0" w:header="720" w:top="1318" w:footer="0" w:bottom="590"/>
          <w:pgNumType w:start="3" w:fmt="decimal"/>
          <w:formProt w:val="false"/>
          <w:textDirection w:val="lrTb"/>
          <w:docGrid w:type="default" w:linePitch="354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650"/>
        <w:jc w:val="both"/>
        <w:rPr/>
      </w:pPr>
      <w:r>
        <w:rPr/>
        <w:t>Реализация программных мероприятий осуществляется за счет средств местного бюджета.</w:t>
      </w:r>
    </w:p>
    <w:p>
      <w:pPr>
        <w:pStyle w:val="ConsPlusNormal"/>
        <w:ind w:firstLine="650"/>
        <w:jc w:val="both"/>
        <w:rPr/>
      </w:pPr>
      <w:r>
        <w:rPr/>
        <w:t>Для реализации программы потребность в финансовых ресурсах на 2015 - 2020 годы составляет 10796,8 тыс. рублей, в том числе по годам:</w:t>
      </w:r>
    </w:p>
    <w:p>
      <w:pPr>
        <w:pStyle w:val="ConsPlusNormal"/>
        <w:ind w:firstLine="650"/>
        <w:jc w:val="both"/>
        <w:rPr/>
      </w:pPr>
      <w:r>
        <w:rPr/>
        <w:t>2015 год – 1840,1 тыс. рублей;</w:t>
      </w:r>
    </w:p>
    <w:p>
      <w:pPr>
        <w:pStyle w:val="ConsPlusNormal"/>
        <w:ind w:firstLine="650"/>
        <w:jc w:val="both"/>
        <w:rPr/>
      </w:pPr>
      <w:r>
        <w:rPr/>
        <w:t>2016 год – 1111,7 тыс. рублей;</w:t>
      </w:r>
    </w:p>
    <w:p>
      <w:pPr>
        <w:pStyle w:val="ConsPlusNormal"/>
        <w:ind w:firstLine="650"/>
        <w:jc w:val="both"/>
        <w:rPr/>
      </w:pPr>
      <w:r>
        <w:rPr/>
        <w:t>2017 год. - 1210 тыс. рублей;</w:t>
      </w:r>
    </w:p>
    <w:p>
      <w:pPr>
        <w:pStyle w:val="ConsPlusNormal"/>
        <w:ind w:firstLine="650"/>
        <w:jc w:val="both"/>
        <w:rPr/>
      </w:pPr>
      <w:r>
        <w:rPr/>
        <w:t>2018 год - 2105тыс. рублей;</w:t>
      </w:r>
    </w:p>
    <w:p>
      <w:pPr>
        <w:pStyle w:val="ConsPlusNormal"/>
        <w:ind w:firstLine="650"/>
        <w:jc w:val="both"/>
        <w:rPr/>
      </w:pPr>
      <w:r>
        <w:rPr/>
        <w:t>2019 год - 2210 тыс. рублей;</w:t>
      </w:r>
    </w:p>
    <w:p>
      <w:pPr>
        <w:pStyle w:val="ConsPlusNormal"/>
        <w:ind w:firstLine="650"/>
        <w:jc w:val="both"/>
        <w:rPr/>
      </w:pPr>
      <w:r>
        <w:rPr/>
        <w:t>2020 год - 2320 тыс. рублей.</w:t>
      </w:r>
    </w:p>
    <w:p>
      <w:pPr>
        <w:pStyle w:val="ConsPlusNormal"/>
        <w:ind w:firstLine="650"/>
        <w:jc w:val="both"/>
        <w:rPr/>
      </w:pPr>
      <w:hyperlink r:id="rId6">
        <w:r>
          <w:rPr>
            <w:rStyle w:val="InternetLink"/>
            <w:color w:val="0000FF"/>
          </w:rPr>
          <w:t>Подпрограмма 1</w:t>
        </w:r>
      </w:hyperlink>
      <w:r>
        <w:rPr/>
        <w:t>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период 2015 - 2020 годов».</w:t>
      </w:r>
    </w:p>
    <w:p>
      <w:pPr>
        <w:pStyle w:val="ConsPlusNormal"/>
        <w:ind w:firstLine="650"/>
        <w:jc w:val="both"/>
        <w:rPr/>
      </w:pPr>
      <w:r>
        <w:rPr/>
        <w:t>Объем финансирования составляет 170 тыс. рублей, из них по годам:</w:t>
      </w:r>
    </w:p>
    <w:p>
      <w:pPr>
        <w:pStyle w:val="ConsPlusNormal"/>
        <w:ind w:firstLine="650"/>
        <w:jc w:val="both"/>
        <w:rPr/>
      </w:pPr>
      <w:r>
        <w:rPr/>
        <w:t>2015 год - 0 тыс. рублей;</w:t>
      </w:r>
    </w:p>
    <w:p>
      <w:pPr>
        <w:pStyle w:val="ConsPlusNormal"/>
        <w:ind w:firstLine="650"/>
        <w:jc w:val="both"/>
        <w:rPr/>
      </w:pPr>
      <w:r>
        <w:rPr/>
        <w:t>2016 год - 10 тыс. рублей;</w:t>
      </w:r>
    </w:p>
    <w:p>
      <w:pPr>
        <w:pStyle w:val="ConsPlusNormal"/>
        <w:ind w:firstLine="650"/>
        <w:jc w:val="both"/>
        <w:rPr/>
      </w:pPr>
      <w:r>
        <w:rPr/>
        <w:t>2017 год - 40 тыс. рублей;</w:t>
      </w:r>
    </w:p>
    <w:p>
      <w:pPr>
        <w:pStyle w:val="ConsPlusNormal"/>
        <w:ind w:firstLine="650"/>
        <w:jc w:val="both"/>
        <w:rPr/>
      </w:pPr>
      <w:r>
        <w:rPr/>
        <w:t>2018 год - 40 тыс. рублей;</w:t>
      </w:r>
    </w:p>
    <w:p>
      <w:pPr>
        <w:pStyle w:val="ConsPlusNormal"/>
        <w:ind w:firstLine="650"/>
        <w:jc w:val="both"/>
        <w:rPr/>
      </w:pPr>
      <w:r>
        <w:rPr/>
        <w:t>2019 год - 40 тыс. рублей;</w:t>
      </w:r>
    </w:p>
    <w:p>
      <w:pPr>
        <w:pStyle w:val="ConsPlusNormal"/>
        <w:ind w:firstLine="650"/>
        <w:jc w:val="both"/>
        <w:rPr/>
      </w:pPr>
      <w:r>
        <w:rPr/>
        <w:t>2020 год - 40 тыс. рублей.</w:t>
      </w:r>
    </w:p>
    <w:p>
      <w:pPr>
        <w:pStyle w:val="ConsPlusNormal"/>
        <w:ind w:firstLine="650"/>
        <w:jc w:val="both"/>
        <w:rPr/>
      </w:pPr>
      <w:hyperlink r:id="rId7">
        <w:r>
          <w:rPr>
            <w:rStyle w:val="InternetLink"/>
            <w:color w:val="0000FF"/>
          </w:rPr>
          <w:t>Подпрограмма 2</w:t>
        </w:r>
      </w:hyperlink>
      <w:r>
        <w:rPr/>
        <w:t>. «Профилактика преступлений и иных правонарушений в муниципальном образовании город Белокуриха Алтайского края» на 2015 - 2020 годы».</w:t>
      </w:r>
    </w:p>
    <w:p>
      <w:pPr>
        <w:pStyle w:val="ConsPlusNormal"/>
        <w:ind w:firstLine="650"/>
        <w:jc w:val="both"/>
        <w:rPr/>
      </w:pPr>
      <w:r>
        <w:rPr/>
        <w:t>Объем финансирования составляет 600 тыс. рублей, из них по годам:</w:t>
      </w:r>
    </w:p>
    <w:p>
      <w:pPr>
        <w:pStyle w:val="ConsPlusNormal"/>
        <w:ind w:firstLine="650"/>
        <w:jc w:val="both"/>
        <w:rPr/>
      </w:pPr>
      <w:r>
        <w:rPr/>
        <w:t>2015 год - 100 тыс. рублей;</w:t>
      </w:r>
    </w:p>
    <w:p>
      <w:pPr>
        <w:pStyle w:val="ConsPlusNormal"/>
        <w:ind w:firstLine="650"/>
        <w:jc w:val="both"/>
        <w:rPr/>
      </w:pPr>
      <w:r>
        <w:rPr/>
        <w:t>2016 год - 100 тыс. рублей;</w:t>
      </w:r>
    </w:p>
    <w:p>
      <w:pPr>
        <w:pStyle w:val="ConsPlusNormal"/>
        <w:ind w:firstLine="650"/>
        <w:jc w:val="both"/>
        <w:rPr/>
      </w:pPr>
      <w:r>
        <w:rPr/>
        <w:t>2017 год - 100 тыс. рублей;</w:t>
      </w:r>
    </w:p>
    <w:p>
      <w:pPr>
        <w:pStyle w:val="ConsPlusNormal"/>
        <w:ind w:firstLine="650"/>
        <w:jc w:val="both"/>
        <w:rPr/>
      </w:pPr>
      <w:r>
        <w:rPr/>
        <w:t>2018 год - 100 тыс. рублей;</w:t>
      </w:r>
    </w:p>
    <w:p>
      <w:pPr>
        <w:pStyle w:val="ConsPlusNormal"/>
        <w:ind w:firstLine="650"/>
        <w:jc w:val="both"/>
        <w:rPr/>
      </w:pPr>
      <w:r>
        <w:rPr/>
        <w:t>2019 год - 100 тыс. рублей;</w:t>
      </w:r>
    </w:p>
    <w:p>
      <w:pPr>
        <w:pStyle w:val="ConsPlusNormal"/>
        <w:ind w:firstLine="650"/>
        <w:jc w:val="both"/>
        <w:rPr/>
      </w:pPr>
      <w:r>
        <w:rPr/>
        <w:t>2020 год - 100 тыс. рублей.</w:t>
      </w:r>
    </w:p>
    <w:p>
      <w:pPr>
        <w:pStyle w:val="ConsPlusNormal"/>
        <w:ind w:firstLine="650"/>
        <w:jc w:val="both"/>
        <w:rPr/>
      </w:pPr>
      <w:hyperlink r:id="rId8">
        <w:r>
          <w:rPr>
            <w:rStyle w:val="InternetLink"/>
            <w:color w:val="0000FF"/>
          </w:rPr>
          <w:t>Подпрограмма 3</w:t>
        </w:r>
      </w:hyperlink>
      <w:r>
        <w:rPr/>
        <w:t>. «Повышение безопасности дорожного движения в городе Белокуриха на 2015 - 2020 годы».</w:t>
      </w:r>
    </w:p>
    <w:p>
      <w:pPr>
        <w:pStyle w:val="ConsPlusNormal"/>
        <w:ind w:firstLine="650"/>
        <w:jc w:val="both"/>
        <w:rPr/>
      </w:pPr>
      <w:r>
        <w:rPr/>
        <w:t>Объем финансирования составляет 10026,8 тыс. рублей, из них по годам:</w:t>
      </w:r>
    </w:p>
    <w:p>
      <w:pPr>
        <w:pStyle w:val="ConsPlusNormal"/>
        <w:ind w:firstLine="650"/>
        <w:jc w:val="both"/>
        <w:rPr/>
      </w:pPr>
      <w:r>
        <w:rPr/>
        <w:t>2015 год – 1740,1 тыс. рублей;</w:t>
      </w:r>
    </w:p>
    <w:p>
      <w:pPr>
        <w:pStyle w:val="ConsPlusNormal"/>
        <w:ind w:firstLine="650"/>
        <w:jc w:val="both"/>
        <w:rPr/>
      </w:pPr>
      <w:r>
        <w:rPr/>
        <w:t>2016 год – 1001,7 тыс. рублей;</w:t>
      </w:r>
    </w:p>
    <w:p>
      <w:pPr>
        <w:pStyle w:val="ConsPlusNormal"/>
        <w:ind w:firstLine="650"/>
        <w:jc w:val="both"/>
        <w:rPr/>
      </w:pPr>
      <w:r>
        <w:rPr/>
        <w:t>2017 год - 1070 тыс. рублей;</w:t>
      </w:r>
    </w:p>
    <w:p>
      <w:pPr>
        <w:pStyle w:val="ConsPlusNormal"/>
        <w:ind w:firstLine="650"/>
        <w:jc w:val="both"/>
        <w:rPr/>
      </w:pPr>
      <w:r>
        <w:rPr/>
        <w:t>2018 год - 1965 тыс. рублей;</w:t>
      </w:r>
    </w:p>
    <w:p>
      <w:pPr>
        <w:pStyle w:val="ConsPlusNormal"/>
        <w:ind w:firstLine="650"/>
        <w:jc w:val="both"/>
        <w:rPr/>
      </w:pPr>
      <w:r>
        <w:rPr/>
        <w:t>2019 год - 2070 тыс. рублей;</w:t>
      </w:r>
    </w:p>
    <w:p>
      <w:pPr>
        <w:pStyle w:val="ConsPlusNormal"/>
        <w:ind w:firstLine="650"/>
        <w:jc w:val="both"/>
        <w:rPr/>
      </w:pPr>
      <w:r>
        <w:rPr/>
        <w:t>2020 год - 2180 тыс. рублей.»;</w:t>
      </w:r>
    </w:p>
    <w:p>
      <w:pPr>
        <w:pStyle w:val="ConsPlusNormal"/>
        <w:ind w:firstLine="650"/>
        <w:jc w:val="both"/>
        <w:rPr/>
      </w:pPr>
      <w:r>
        <w:rPr/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ConsPlusNormal"/>
        <w:ind w:right="-130" w:firstLine="650"/>
        <w:jc w:val="both"/>
        <w:rPr/>
      </w:pPr>
      <w:r>
        <w:rPr/>
        <w:t>Реализация программы позволит к 2020 году:</w:t>
      </w:r>
    </w:p>
    <w:p>
      <w:pPr>
        <w:pStyle w:val="ConsPlusNormal"/>
        <w:ind w:right="-130" w:firstLine="650"/>
        <w:jc w:val="both"/>
        <w:rPr/>
      </w:pPr>
      <w:r>
        <w:rPr/>
        <w:t>- снизить уровень преступности до 207 преступлений на 10 тысяч населения;</w:t>
      </w:r>
    </w:p>
    <w:p>
      <w:pPr>
        <w:pStyle w:val="ConsPlusNormal"/>
        <w:ind w:right="-130" w:firstLine="540"/>
        <w:jc w:val="both"/>
        <w:rPr/>
      </w:pPr>
      <w:r>
        <w:rPr/>
        <w:t>- повысить удельный вес преступлений, раскрытых в течение суток с момента регистрации в органах внутренних дел, до 68 процентов, а также обеспечить рост удельного веса преступлений, раскрытых с помощью сил общественности, до 60 процентов от общего количества совершенных преступлений;</w:t>
      </w:r>
    </w:p>
    <w:p>
      <w:pPr>
        <w:pStyle w:val="ConsPlusNormal"/>
        <w:ind w:right="-130" w:firstLine="540"/>
        <w:jc w:val="both"/>
        <w:rPr/>
      </w:pPr>
      <w:r>
        <w:rPr/>
        <w:t>- снизить уровень преступлений, совершенных несовершеннолетними, до 2 фактов в расчете на 1 тысячу несовершеннолетних;</w:t>
      </w:r>
    </w:p>
    <w:p>
      <w:pPr>
        <w:pStyle w:val="ConsPlusNormal"/>
        <w:ind w:right="-130" w:firstLine="540"/>
        <w:jc w:val="both"/>
        <w:rPr/>
      </w:pPr>
      <w:r>
        <w:rPr/>
        <w:t>- снизить уровень преступлений, совершенных лицами в состоянии алкогольного опьянения, до 40 фактов в расчете на 10 тысяч населения;</w:t>
      </w:r>
    </w:p>
    <w:p>
      <w:pPr>
        <w:pStyle w:val="ConsPlusNormal"/>
        <w:ind w:right="-130" w:firstLine="540"/>
        <w:jc w:val="both"/>
        <w:rPr/>
      </w:pPr>
      <w:r>
        <w:rPr/>
        <w:t>- снизить уровень преступлений, совершенных на улицах и в других общественных местах, до 34 фактов в расчете на 10 тысяч населения;</w:t>
      </w:r>
    </w:p>
    <w:p>
      <w:pPr>
        <w:pStyle w:val="ConsPlusNormal"/>
        <w:ind w:right="-130" w:firstLine="540"/>
        <w:jc w:val="both"/>
        <w:rPr/>
      </w:pPr>
      <w:r>
        <w:rPr/>
        <w:t>- снизить количество тяжких и особо тяжких преступлений против личности, совершенных на почве бытовых отношений, до 0 фактов в общем количестве совершенных преступлений;</w:t>
      </w:r>
    </w:p>
    <w:p>
      <w:pPr>
        <w:pStyle w:val="ConsPlusNormal"/>
        <w:ind w:right="-130" w:firstLine="540"/>
        <w:jc w:val="both"/>
        <w:rPr/>
      </w:pPr>
      <w:r>
        <w:rPr/>
        <w:t>- снизить количество зарегистрированных преступлений, совершенных лицами, ранее судимыми (рецидивная преступность), до 26 фактов в общем количестве совершенных преступлений.»;</w:t>
      </w:r>
    </w:p>
    <w:p>
      <w:pPr>
        <w:pStyle w:val="Normal"/>
        <w:ind w:right="-1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строку «Объемы и источники финансирования подпрограммы 1 по годам» паспорта подпрограммы 1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15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70 тыс. рублей, из них по годам:</w:t>
            </w:r>
          </w:p>
          <w:p>
            <w:pPr>
              <w:pStyle w:val="Normal"/>
              <w:widowControl/>
              <w:tabs>
                <w:tab w:val="clear" w:pos="720"/>
                <w:tab w:val="left" w:pos="89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 тыс. рубле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. Общий объем финансирования составляет 170 тыс. рублей, из них по года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0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10 тыс. рубле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40 тыс. рубле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40 тыс. рубле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40 тыс. рубле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40 тыс. рублей.</w:t>
      </w:r>
    </w:p>
    <w:p>
      <w:pPr>
        <w:sectPr>
          <w:headerReference w:type="default" r:id="rId9"/>
          <w:type w:val="nextPage"/>
          <w:pgSz w:w="11906" w:h="16800"/>
          <w:pgMar w:left="1690" w:right="850" w:gutter="0" w:header="720" w:top="1134" w:footer="0" w:bottom="1134"/>
          <w:pgNumType w:start="13" w:fmt="decimal"/>
          <w:formProt w:val="false"/>
          <w:textDirection w:val="lrTb"/>
          <w:docGrid w:type="default" w:linePitch="354" w:charSpace="0"/>
        </w:sect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огут изменяться в течение периода действия подпрограммы с учетом средств, предусмотренных на ее реализацию в бюджете города на очередной финансовый год.»;</w:t>
      </w:r>
    </w:p>
    <w:p>
      <w:pPr>
        <w:pStyle w:val="Normal"/>
        <w:ind w:right="-4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ложить раздел 3 подпрограммы 1 «Перечень программных мероприятий подпрограммы 1» в следующей редакции: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 подпрограммы 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76"/>
        <w:gridCol w:w="776"/>
        <w:gridCol w:w="776"/>
        <w:gridCol w:w="776"/>
        <w:gridCol w:w="776"/>
        <w:gridCol w:w="776"/>
        <w:gridCol w:w="916"/>
        <w:gridCol w:w="1474"/>
        <w:gridCol w:w="2041"/>
        <w:gridCol w:w="3352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1. Повышение уровня межведомственного взаимодействия по противодействию экстремизм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 Переподготовка сотрудников сферы образования, культуры, спорта по вопросам межкультурной толерантности и профилактики экстрем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комитет по образованию и делам молодежи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жведомственного взаимодействия по противодействию экстремизму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Организация работы по выявлению и ликвидации символов и знаков экстремистской направленности на городских архитектурных сооруж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жведомственного взаимодействия по противодействию экстремизму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подпрограммы 1. Создание оптимальных условий и возможностей для социального взаимодействия людей различных социальных слоев, национальностей и вероисповеданий через систему мероприятий в таких направлениях развития города, как образование, культура, молодежная политика,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 Проведение мероприятий, приуроченных датам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 - День единения народо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- День Росс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- День памяти жертв Бесланской трагед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- День народного Един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 - Международный День толерант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- День Конститу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комитет по образованию и делам молодеж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и возможностей для социального взаимодействия людей различных социальных слоев, национальностей и вероисповеданий через систему мероприятий в таких направлениях развития города, как образование, культура, молодежная политика, физкультура и спор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 подпрограммы 1. Распространение идей межнационального и межконфессионально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я, просвещение населения города в части уважительного отношения к разнообразию национальных культур и к праву на свободу вероисповедания через городские средства массовой информации, библиотеки иные каналы коммуник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 Публикация (не менее 4 раз в год) в городских СМИ информации антиэкстремистской и антитеррористической тема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"Комитет по связям с общественностью и СМИ"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населения города в части уважительного отношения к разнообразию национальных культур и к праву на свободу вероисповедания через городские средства массовой информации, библиотеки, иные каналы коммуникац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 Организация и проведение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традициям и обычаям различных народов и национальност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 Изготовление, приобретение буклетов, плакатов, памяток и рекомендаций по антиэкстремистской и антитеррористической темати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комитет по образованию и делам молодеж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населения города в части уважительного отношения к разнообразию национальных культур и к праву на свободу вероисповедания через городские средства массовой информации, библиотеки, иные каналы коммуникации, формирование уважительного отношения к традициям и обычаям различных народов и национальност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 подпрограммы 1. Вовлечение общественных и религиозных объединений города и иных некоммерческих организаций в деятельность, направленную на достижение цели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.1. Организация и проведение «круглого стола», рабочих встреч с участием представителей конфессий, общественных объединений, представителей учебных заведений по проблемам укрепления нравственного здоровья и профилактики ксенофобии 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комитет по образованию и делам молодежи, комитет по физической культуре и спорт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0"/>
        </w:numPr>
        <w:ind w:firstLine="7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зложить таблицу «Сводные финансовые затраты по направлениям подпрограммы 1» и абзацы 1-3 раздела 4 подпрограммы 1 «Обоснование финансового обеспечения подпрограммы 1» в следующей редакции: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водные финансовые затраты по направлениям подпрограммы 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2"/>
        <w:gridCol w:w="964"/>
        <w:gridCol w:w="1404"/>
        <w:gridCol w:w="1170"/>
        <w:gridCol w:w="1170"/>
        <w:gridCol w:w="1170"/>
        <w:gridCol w:w="1560"/>
        <w:gridCol w:w="1950"/>
        <w:gridCol w:w="2600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00" w:h="11906"/>
          <w:pgMar w:left="1134" w:right="1134" w:gutter="0" w:header="720" w:top="1198" w:footer="0" w:bottom="590"/>
          <w:pgNumType w:start="15"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00" w:h="11906"/>
          <w:pgMar w:left="1134" w:right="1134" w:gutter="0" w:header="720" w:top="1198" w:footer="0" w:bottom="590"/>
          <w:formProt w:val="false"/>
          <w:textDirection w:val="lrTb"/>
          <w:docGrid w:type="default" w:linePitch="354" w:charSpace="0"/>
        </w:sectPr>
      </w:pPr>
    </w:p>
    <w:p>
      <w:pPr>
        <w:pStyle w:val="Normal"/>
        <w:widowControl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1 осуществляется за счет местного бюджета. Общий объем финансирования составляет 170 тыс. рублей, из них по годам:</w:t>
      </w:r>
    </w:p>
    <w:p>
      <w:pPr>
        <w:pStyle w:val="Normal"/>
        <w:widowControl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0 тыс. рублей;</w:t>
      </w:r>
    </w:p>
    <w:p>
      <w:pPr>
        <w:pStyle w:val="Normal"/>
        <w:widowControl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10 тыс. рублей;</w:t>
      </w:r>
    </w:p>
    <w:p>
      <w:p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40 тыс. рублей;</w:t>
      </w:r>
    </w:p>
    <w:p>
      <w:p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40 тыс. рублей;</w:t>
      </w:r>
    </w:p>
    <w:p>
      <w:p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40 тыс. рублей;</w:t>
      </w:r>
    </w:p>
    <w:p>
      <w:p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40 тыс. рублей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огут изменяться в течение периода действия подпрограммы с учетом средств, предусмотренных на ее реализацию в бюджете города на очередной финансовый год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»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00"/>
          <w:pgMar w:left="1196" w:right="590" w:gutter="0" w:header="720" w:top="1134" w:footer="0" w:bottom="1134"/>
          <w:pgNumType w:start="23" w:fmt="decimal"/>
          <w:formProt w:val="false"/>
          <w:textDirection w:val="lrTb"/>
          <w:docGrid w:type="default" w:linePitch="354" w:charSpace="0"/>
        </w:sect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ложить строку «Объем и источники финансирования подпрограммы 3 по годам» паспорта подпрограммы 3 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274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 и источники финансирования 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составляет 10026,8 тыс. рублей, из них по года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5 год – 1740,1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6 год – 1001,7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7 год - 186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8 год - 196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9 год - 207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0 год - 218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right="-4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зложить раздел 3 подпрограммы 3 «Перечень программных мероприятий подпрограммы 3» в следующей редакции:</w:t>
      </w:r>
    </w:p>
    <w:p>
      <w:pPr>
        <w:pStyle w:val="Normal"/>
        <w:ind w:right="-4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30"/>
        <w:gridCol w:w="1170"/>
        <w:gridCol w:w="910"/>
        <w:gridCol w:w="910"/>
        <w:gridCol w:w="910"/>
        <w:gridCol w:w="24"/>
        <w:gridCol w:w="886"/>
        <w:gridCol w:w="24"/>
        <w:gridCol w:w="1146"/>
        <w:gridCol w:w="1430"/>
        <w:gridCol w:w="1950"/>
        <w:gridCol w:w="1430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3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участников дорожного движения, формирование законопослушн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Комитет по связям с общественностью и СМИ», комитет по образованию 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дорожно-транспортных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участников дорожного дв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м молодежи, МБО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СОШ № 1», МБОУ «БСОШ № 2», МБУ «Центр культуры», ОГИБДД МО МВД России «Белокурихинский» (по согласованию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й с участ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 Проведение городских соревнований «Безопасное колесо» (не менее одного раза в г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Проведение акции «Первоклассник на дороге» (не менее одного раза в г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3. Организация выпуска материалов по наглядной агитации, подготовка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-пропагандистских материалов в СМИ, информационных щитов социальной рекламы, создание в школах классов по обучению правилам дорожного движения и их укомплектование литературой и материалами наглядной аги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озникновения опасных участков на территориальной сети дор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инженерных коммуникаций, жилищно-коммунального хозяйства, транспорта и газификации, отдел капитального строительства и эксплуатации зданий и соору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 Обеспечение улично-дорожной сети города техническими средствами организации дорожного движения и их эксплуатация, обслуживание, 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исциплины пешеходов и других участников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зна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 (оплата кредиторской задолженности)/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ая размет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,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огражд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ные объекты/ модерниз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/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 Ремонт, строительство объектов дорожной  инфраструктуры, 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и ремонт детских площад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бусных останов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казания экстренной медицинской помощи пострадавшим в ДТ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О и Ч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казания экстренной медицинской помощ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 Финансирование мероприятий по ликвидации последствий ДТ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лата кредиторской задолженнос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СД/Внесение изменений в ПОДД/ проектные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лата кредиторской задолженнос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Heading1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 Изложить раздел 4 подпрограммы 3 «Обоснование финансового обеспечения подпрограммы 3»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дные финансовые затраты по направлениям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266"/>
        <w:gridCol w:w="1125"/>
        <w:gridCol w:w="1262"/>
        <w:gridCol w:w="1125"/>
        <w:gridCol w:w="1125"/>
        <w:gridCol w:w="1401"/>
        <w:gridCol w:w="1400"/>
        <w:gridCol w:w="2464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2"/>
          <w:type w:val="nextPage"/>
          <w:pgSz w:orient="landscape" w:w="16800" w:h="11906"/>
          <w:pgMar w:left="1134" w:right="1134" w:gutter="0" w:header="720" w:top="1196" w:footer="0" w:bottom="590"/>
          <w:pgNumType w:start="24" w:fmt="decimal"/>
          <w:formProt w:val="false"/>
          <w:textDirection w:val="lrTb"/>
          <w:docGrid w:type="default" w:linePitch="354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 подпрограммы 3 осуществляется за счет местного бюджета. Общий объем финансирования составляет 10026,8 тыс. рублей, из них по годам:</w:t>
      </w:r>
    </w:p>
    <w:p>
      <w:pPr>
        <w:pStyle w:val="ConsPlusNormal"/>
        <w:ind w:firstLine="540"/>
        <w:jc w:val="both"/>
        <w:rPr/>
      </w:pPr>
      <w:r>
        <w:rPr/>
        <w:t>2015 год – 1740,1 тыс. рублей;</w:t>
      </w:r>
    </w:p>
    <w:p>
      <w:pPr>
        <w:pStyle w:val="ConsPlusNormal"/>
        <w:ind w:firstLine="540"/>
        <w:jc w:val="both"/>
        <w:rPr/>
      </w:pPr>
      <w:r>
        <w:rPr/>
        <w:t>2016 год – 1001,7 тыс. рублей;</w:t>
      </w:r>
    </w:p>
    <w:p>
      <w:pPr>
        <w:pStyle w:val="ConsPlusNormal"/>
        <w:ind w:firstLine="540"/>
        <w:jc w:val="both"/>
        <w:rPr/>
      </w:pPr>
      <w:r>
        <w:rPr/>
        <w:t>2017 год - 1865 тыс. рублей;</w:t>
      </w:r>
    </w:p>
    <w:p>
      <w:pPr>
        <w:pStyle w:val="ConsPlusNormal"/>
        <w:ind w:firstLine="540"/>
        <w:jc w:val="both"/>
        <w:rPr/>
      </w:pPr>
      <w:r>
        <w:rPr/>
        <w:t>2018 год - 1965 тыс. рублей;</w:t>
      </w:r>
    </w:p>
    <w:p>
      <w:pPr>
        <w:pStyle w:val="ConsPlusNormal"/>
        <w:ind w:firstLine="540"/>
        <w:jc w:val="both"/>
        <w:rPr/>
      </w:pPr>
      <w:r>
        <w:rPr/>
        <w:t>2019 год - 2070 тыс. рублей;</w:t>
      </w:r>
    </w:p>
    <w:p>
      <w:pPr>
        <w:pStyle w:val="ConsPlusNormal"/>
        <w:ind w:firstLine="540"/>
        <w:jc w:val="both"/>
        <w:rPr/>
      </w:pPr>
      <w:r>
        <w:rPr/>
        <w:t>2020 год - 2180 тыс. рублей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могут изменяться в течение периода действия подпрограммы с учетом средств, предусмотренных на ее реализацию в бюджете города, на очередной финансовый год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, заместителя главы администрации города по социальным вопросам М.В. Ясинску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локуриха                                                                               К.И. Базаров                                       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00"/>
      <w:pgMar w:left="1196" w:right="590" w:gutter="0" w:header="720" w:top="1134" w:footer="0" w:bottom="1134"/>
      <w:pgNumType w:start="3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">
    <w:name w:val=" Знак Знак3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cs="Times New Roman"/>
      <w:sz w:val="20"/>
      <w:szCs w:val="20"/>
    </w:rPr>
  </w:style>
  <w:style w:type="character" w:styleId="Style26">
    <w:name w:val=" Знак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Òàáëèöà"/>
    <w:basedOn w:val="Style35"/>
    <w:next w:val="Style34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5169F34DC14367065A7C720A919AF1F39106299472E265692D590E478897494F1C1C3F37D1A87812CFC32dDkBF" TargetMode="External"/><Relationship Id="rId5" Type="http://schemas.openxmlformats.org/officeDocument/2006/relationships/header" Target="header3.xml"/><Relationship Id="rId6" Type="http://schemas.openxmlformats.org/officeDocument/2006/relationships/hyperlink" Target="consultantplus://offline/ref=6179163326746A72730CDC4DE7BED31B03E5DD7E31B846B5343C58E83C3EA756BE0F56DB64663BAFCD482DmCH4G" TargetMode="External"/><Relationship Id="rId7" Type="http://schemas.openxmlformats.org/officeDocument/2006/relationships/hyperlink" Target="consultantplus://offline/ref=6179163326746A72730CDC4DE7BED31B03E5DD7E31B846B5343C58E83C3EA756BE0F56DB64663BAFCD4528mCH4G" TargetMode="External"/><Relationship Id="rId8" Type="http://schemas.openxmlformats.org/officeDocument/2006/relationships/hyperlink" Target="consultantplus://offline/ref=6179163326746A72730CDC4DE7BED31B03E5DD7E31B846B5343C58E83C3EA756BE0F56DB64663BAFCC4D2AmCH3G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03-02T15:10:00Z</cp:lastPrinted>
  <dcterms:modified xsi:type="dcterms:W3CDTF">2017-03-02T09:27:00Z</dcterms:modified>
  <cp:revision>418</cp:revision>
  <dc:subject/>
  <dc:title>АДМИНИСТРАЦИЯ ГОРОДА БЕЛОКУРИХА</dc:title>
</cp:coreProperties>
</file>