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А БЕЛОКУРИХ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15.03. 2017                                                                                                                        № 244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г. Белокуриха</w:t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40" w:before="0" w:after="0"/>
        <w:ind w:right="48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Методику распределения субвенции из краевого бюджета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города Белокуриха, утвержденную постановлением администрации города от 18.02.2015 № 181, в редакции от 12.04.2016 № 539</w:t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r>
        <w:rPr>
          <w:rFonts w:cs="Arial" w:ascii="Arial" w:hAnsi="Arial"/>
          <w:color w:val="000000"/>
          <w:sz w:val="24"/>
          <w:szCs w:val="24"/>
        </w:rPr>
        <w:t xml:space="preserve">Бюджетным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Федеральным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9.12.2012 № 273-ФЗ «Об образовании в Российской Федерации»,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Алтайского края от 19.12.2016 № 89 - ЗС «О краевом бюджете на 2017 год и плановый период 2018 и 2019 годов», руководствуясь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ч. 11 ст. 46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става муниципального образования город Белокуриха Алтайского края,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в </w:t>
      </w:r>
      <w:hyperlink w:anchor="P31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Методику</w:t>
        </w:r>
      </w:hyperlink>
      <w:r>
        <w:rPr>
          <w:rFonts w:cs="Arial" w:ascii="Arial" w:hAnsi="Arial"/>
          <w:sz w:val="24"/>
          <w:szCs w:val="24"/>
        </w:rPr>
        <w:t xml:space="preserve"> распределения субвенции из краевого бюджета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города Белокуриха, утвержденную постановлением администрации города от 18.02.2015 № 181, в редакции от 12.04.2016 № 539 (далее - Методика), следующие изменения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риложение № 1 к Методике изложить в следующей редакции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иложение № 1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к </w:t>
      </w:r>
      <w:r>
        <w:rPr>
          <w:rFonts w:cs="Arial" w:ascii="Arial" w:hAnsi="Arial"/>
          <w:color w:val="000000"/>
          <w:sz w:val="24"/>
          <w:szCs w:val="24"/>
        </w:rPr>
        <w:t xml:space="preserve">Методике </w:t>
      </w:r>
      <w:r>
        <w:rPr>
          <w:rFonts w:cs="Arial" w:ascii="Arial" w:hAnsi="Arial"/>
          <w:sz w:val="24"/>
          <w:szCs w:val="24"/>
        </w:rPr>
        <w:t>распределения субвенции из краевого бюджета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города Белокурих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редний коэффициент квалификационной категории 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начало финансового года</w:t>
      </w:r>
    </w:p>
    <w:p>
      <w:pPr>
        <w:pStyle w:val="Normal"/>
        <w:spacing w:lineRule="auto" w:line="240" w:before="0" w:after="0"/>
        <w:ind w:right="-1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5839"/>
        <w:gridCol w:w="360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школьные организаци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  <w:vertAlign w:val="subscript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эффициенты квалификационной категории (К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кв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ДОУ ЦРР - детский сад «Алёнушка»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1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ДОУ ЦРР - детский сад «Рябинка»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0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ДОУ детский сад – «Сказка»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9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тный детский сад – «Аистенок»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,050</w:t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тета по образованию и делам молодежи   А.С. Пулей»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риложение № 4 к Методике изложить в следующей редакции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иложение № 4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color w:val="000000"/>
          <w:sz w:val="24"/>
          <w:szCs w:val="24"/>
        </w:rPr>
        <w:t xml:space="preserve"> Методике </w:t>
      </w:r>
      <w:r>
        <w:rPr>
          <w:rFonts w:cs="Arial" w:ascii="Arial" w:hAnsi="Arial"/>
          <w:sz w:val="24"/>
          <w:szCs w:val="24"/>
        </w:rPr>
        <w:t>распределения субвенции из краевого бюджета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города Белокуриха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4" w:leader="none"/>
        </w:tabs>
        <w:spacing w:lineRule="auto" w:line="240"/>
        <w:jc w:val="center"/>
        <w:rPr>
          <w:rFonts w:ascii="Arial" w:hAnsi="Arial" w:cs="Arial"/>
          <w:sz w:val="24"/>
          <w:szCs w:val="24"/>
          <w:vertAlign w:val="subscript"/>
        </w:rPr>
      </w:pPr>
      <w:r>
        <w:rPr>
          <w:rFonts w:cs="Arial" w:ascii="Arial" w:hAnsi="Arial"/>
          <w:sz w:val="24"/>
          <w:szCs w:val="24"/>
          <w:vertAlign w:val="subscript"/>
        </w:rPr>
        <w:t>Коэффициент удорожания образовательной услуги в зависимости от направленности групп дошкольных организаций (Кn)</w:t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2626"/>
        <w:gridCol w:w="3206"/>
      </w:tblGrid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ленность групп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вышающий коэффициент от ср.фактической наполняемости общеразвивающих групп (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Kn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редняя фактическая наполняемость групп 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развивающие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</w:tr>
    </w:tbl>
    <w:p>
      <w:pPr>
        <w:pStyle w:val="Normal"/>
        <w:tabs>
          <w:tab w:val="clear" w:pos="708"/>
          <w:tab w:val="left" w:pos="684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4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тета по образованию и делам молодежи   А.С. Пулей»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. Приложение № 5 к Методике изложить в следующей редакции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«Приложение № 5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color w:val="000000"/>
          <w:sz w:val="24"/>
          <w:szCs w:val="24"/>
        </w:rPr>
        <w:t xml:space="preserve"> Методике </w:t>
      </w:r>
      <w:r>
        <w:rPr>
          <w:rFonts w:cs="Arial" w:ascii="Arial" w:hAnsi="Arial"/>
          <w:sz w:val="24"/>
          <w:szCs w:val="24"/>
        </w:rPr>
        <w:t>распределения субвенции из краевого бюджета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города Белокуриха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4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аптационный коэффициент, учитывающий специфику функционирования дошкольных</w:t>
      </w:r>
    </w:p>
    <w:p>
      <w:pPr>
        <w:pStyle w:val="Normal"/>
        <w:tabs>
          <w:tab w:val="clear" w:pos="708"/>
          <w:tab w:val="left" w:pos="684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й</w:t>
      </w:r>
    </w:p>
    <w:p>
      <w:pPr>
        <w:pStyle w:val="Normal"/>
        <w:tabs>
          <w:tab w:val="clear" w:pos="708"/>
          <w:tab w:val="left" w:pos="684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5839"/>
        <w:gridCol w:w="371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школьные организации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аптационный коэффициент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К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i)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БДОУ ЦРР - детский сад «Алёнушка»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49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ДОУ ЦРР - детский сад «Рябинка»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50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ДОУ детский сад – «Сказка»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75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тный детский сад – «Аистенок»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426</w:t>
            </w:r>
          </w:p>
        </w:tc>
      </w:tr>
    </w:tbl>
    <w:p>
      <w:pPr>
        <w:pStyle w:val="Normal"/>
        <w:tabs>
          <w:tab w:val="clear" w:pos="708"/>
          <w:tab w:val="left" w:pos="684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даптационные коэффициенты К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 позволяют довести объем финансирования бюджетной образовательной услуги в учреждении до уровня, не ниже фактически сложившегося в предшествующий финансовый год, учитывают выполнение целевого показателя.</w:t>
      </w:r>
    </w:p>
    <w:p>
      <w:pPr>
        <w:pStyle w:val="Normal"/>
        <w:tabs>
          <w:tab w:val="clear" w:pos="708"/>
          <w:tab w:val="left" w:pos="684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4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тета по образованию и делам молодежи   А.С. Пулей»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. Приложение № 6 к Методике изложить в следующей редакции:</w:t>
      </w:r>
    </w:p>
    <w:p>
      <w:pPr>
        <w:pStyle w:val="Normal"/>
        <w:spacing w:lineRule="auto" w:line="240" w:before="0" w:after="0"/>
        <w:ind w:right="-1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«Приложение № 6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к </w:t>
      </w:r>
      <w:r>
        <w:rPr>
          <w:rFonts w:cs="Arial" w:ascii="Arial" w:hAnsi="Arial"/>
          <w:color w:val="000000"/>
          <w:sz w:val="24"/>
          <w:szCs w:val="24"/>
        </w:rPr>
        <w:t xml:space="preserve"> Методике </w:t>
      </w:r>
      <w:r>
        <w:rPr>
          <w:rFonts w:cs="Arial" w:ascii="Arial" w:hAnsi="Arial"/>
          <w:sz w:val="24"/>
          <w:szCs w:val="24"/>
        </w:rPr>
        <w:t>распределения субвенции из краевого бюджета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города Белокуриха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ределение субвенции дошкольным образовательным организациям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5573"/>
        <w:gridCol w:w="387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школьные организаци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субвенции,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ДОУ ЦРР - детский сад «Алёнушка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15,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ДОУ ЦРР - детский сад «Рябинка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62,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ДОУ - детский сад «Сказка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6,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тный детский сад – «Аистенок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9,5</w:t>
            </w:r>
          </w:p>
        </w:tc>
      </w:tr>
      <w:tr>
        <w:trPr/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34,0</w:t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тета по образованию и делам молодежи   А.С. Пулей»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4. Приложение № 7 к Методике изложить в следующей редакции:</w:t>
      </w:r>
    </w:p>
    <w:p>
      <w:pPr>
        <w:pStyle w:val="Normal"/>
        <w:spacing w:lineRule="auto" w:line="240" w:before="0" w:after="0"/>
        <w:ind w:right="-1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«Приложение № 7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color w:val="000000"/>
          <w:sz w:val="24"/>
          <w:szCs w:val="24"/>
        </w:rPr>
        <w:t xml:space="preserve"> Методике </w:t>
      </w:r>
      <w:r>
        <w:rPr>
          <w:rFonts w:cs="Arial" w:ascii="Arial" w:hAnsi="Arial"/>
          <w:sz w:val="24"/>
          <w:szCs w:val="24"/>
        </w:rPr>
        <w:t>распределения субвенции из краевого бюджета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города Белокуриха</w:t>
      </w:r>
    </w:p>
    <w:p>
      <w:pPr>
        <w:pStyle w:val="Normal"/>
        <w:spacing w:lineRule="auto" w:line="240" w:before="0" w:after="0"/>
        <w:ind w:right="-1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077"/>
        <w:gridCol w:w="2463"/>
        <w:gridCol w:w="290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школьные организаци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Численность воспитанников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ебные расходы, т. руб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ДОУ ЦРР - детский сад «Алёнушка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,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ДОУ ЦРР - детский сад «Рябинка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,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ДОУ - детский сад «Сказка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5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,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тный детский сад – «Аистенок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55,0</w:t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тета по образованию и делам молодежи   А.С. Пулей»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 Контроль исполнения настоящего постановления возложить на председателя комитета по образованию и делам молодежи администрации города Белокуриха Алтайского края А.С. Пулей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>Глава города Белокуриха   К.И. Базаров</w:t>
      </w:r>
    </w:p>
    <w:sectPr>
      <w:headerReference w:type="default" r:id="rId7"/>
      <w:headerReference w:type="first" r:id="rId8"/>
      <w:type w:val="nextPage"/>
      <w:pgSz w:w="11906" w:h="16838"/>
      <w:pgMar w:left="1276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4FBCE326C7FE282974647001E9DF6A2052E0988ACA1E3FE009FFFFAEA7W3C" TargetMode="External"/><Relationship Id="rId3" Type="http://schemas.openxmlformats.org/officeDocument/2006/relationships/hyperlink" Target="consultantplus://offline/ref=5F4FBCE326C7FE282974647001E9DF6A2052E29A8AC61E3FE009FFFFAEA7W3C" TargetMode="External"/><Relationship Id="rId4" Type="http://schemas.openxmlformats.org/officeDocument/2006/relationships/hyperlink" Target="consultantplus://offline/ref=5F4FBCE326C7FE282974647001E9DF6A2053E09981CF1E3FE009FFFFAEA7W3C" TargetMode="External"/><Relationship Id="rId5" Type="http://schemas.openxmlformats.org/officeDocument/2006/relationships/hyperlink" Target="consultantplus://offline/ref=5F4FBCE326C7FE2829747A7D178581662751BF928DCF1469BC56A4A2F97A1814A5W3C" TargetMode="External"/><Relationship Id="rId6" Type="http://schemas.openxmlformats.org/officeDocument/2006/relationships/hyperlink" Target="consultantplus://offline/ref=5F4FBCE326C7FE2829747A7D178581662751BF928DC81568B456A4A2F97A18145359C1F18F9BF01B3619B4A6W4C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3:39:00Z</dcterms:created>
  <dc:creator>Admin</dc:creator>
  <dc:description/>
  <cp:keywords/>
  <dc:language>en-US</dc:language>
  <cp:lastModifiedBy>Admin</cp:lastModifiedBy>
  <cp:lastPrinted>2017-03-15T09:20:00Z</cp:lastPrinted>
  <dcterms:modified xsi:type="dcterms:W3CDTF">2017-03-22T02:51:00Z</dcterms:modified>
  <cp:revision>30</cp:revision>
  <dc:subject/>
  <dc:title/>
</cp:coreProperties>
</file>