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rPr/>
      </w:pPr>
      <w:r>
        <w:rPr>
          <w:sz w:val="28"/>
          <w:szCs w:val="28"/>
        </w:rPr>
        <w:t xml:space="preserve">30.03.2017 № 318     </w:t>
      </w:r>
      <w:r>
        <w:rPr/>
        <w:t xml:space="preserve">                                                                            г.  Белокурих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4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ей земельных участков, подлежащих предоставле</w:t>
              <w:softHyphen/>
              <w:t>нию гражданам для индивидуального жилищного строительства в соответ</w:t>
              <w:softHyphen/>
              <w:t>ствии с Законом Алтайского края от 09.11.2015 № 98-ЗС «О бесплатном предоставлении в собственность земельных участков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Алтайского края от 09.11.2015 № 98-ЗС «О бесплатном предоставлении в собственность земельных участков», ст. 3.3 Федерального закона от 25.10.2001 № 137-ФЗ «О введении в действие Земельного кодекса РФ», руководствуясь ч. 11 ст. 46, ст. 53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земельных участков, подлежащих предоставлению гражданам для индивидуального жилищного строительства в соответствии с ч. 1 ст. 3 Закона Алтайского края от 09.11.2015 № 98-ЗС «О бесплатном предоставлении в собственность земельных участков» 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еречень земельных участков, подлежащих предоставлению гражданам для индивидуального жилищного строительства в соответствии с ч. 3 ст. 3 Закона Алтайского края от 09.11.2015 № 98-ЗС «О бесплатном предоставлении в собственность земельных участков» согласно приложению №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председателя комитета по управлению имуществом города Белокурихи В.Д. Нос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локури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85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  <w:br/>
        <w:t xml:space="preserve">к постановлению </w:t>
      </w:r>
    </w:p>
    <w:p>
      <w:pPr>
        <w:pStyle w:val="Normal"/>
        <w:ind w:left="6859" w:hanging="0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859" w:hanging="0"/>
        <w:rPr>
          <w:sz w:val="28"/>
          <w:szCs w:val="28"/>
        </w:rPr>
      </w:pPr>
      <w:r>
        <w:rPr>
          <w:sz w:val="28"/>
          <w:szCs w:val="28"/>
        </w:rPr>
        <w:t>от 30.03.2017 № 3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  <w:br/>
        <w:t xml:space="preserve">земельных участков, подлежащих предоставлению гражданам </w:t>
        <w:br/>
        <w:t>для индивидуального жилищного строительства в соответствии с ч. 1 ст. 3 Закона Алтайского края от 09.11.2015 № 98-ЗС «О бесплатном предоставлении в собственность земельных участ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614"/>
        <w:gridCol w:w="235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иентировочная площадь, кв.м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Камчатская, 3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Камчатская, 3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1-я Восточная, 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2-я Восточная, 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Радужная, 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Енисейская, 2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Агафонова, 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Агафонова, 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Агафонова, 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Агафонова, 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Агафонова, 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Агафонова, 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Агафонова, 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Агафонова, 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Агафонова, 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Агафонова, 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Агафонова, 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Агафонова, 2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Агафонова, 2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Агафонова, 2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</w:t>
        <w:tab/>
        <w:tab/>
        <w:tab/>
        <w:tab/>
        <w:tab/>
        <w:tab/>
        <w:tab/>
        <w:t xml:space="preserve">       В.Д. Нос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  <w:br/>
        <w:t xml:space="preserve">к постановлению 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от 30.03.2017 № 318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</w:t>
        <w:br/>
        <w:t xml:space="preserve">земельных участков, подлежащих предоставлению гражданам </w:t>
        <w:br/>
        <w:t>для индивидуального жилищного строительства в соответствии с ч. 3 ст. 3 Закона Алтайского края от 09.11.2015 № 98-ЗС «О бесплатном предоставлении в собственность земельных участ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614"/>
        <w:gridCol w:w="235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иентировочная площадь, кв.м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Агафонова, 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Агафонова, 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Агафонова, 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Агафонова, 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Агафонова, 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Агафонова, 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Агафонова, 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Агафонова, 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Агафонова, 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Агафонова, 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Агафонова, 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Агафонова, 2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Агафонова, 2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Агафонова, 2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Агафонова, 2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Агафонова, 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Агафонова, 3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Агафонова, 3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Агафонова, 3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Агафонова, 3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Агафонова, 3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Агафонова, 3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Агафонова, 3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Агафонова, 3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Агафонова, 3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Агафонова, 4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Агафонова, 4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Агафонова, 4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Агафонова, 4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Агафонова, 4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Агафонова, 4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Агафонова, 4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Агафонова, 4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Агафонова, 4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Агафонова, 4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Агафонова, 5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Агафонова, 5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Агафонова, 5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Агафонова, 5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Агафонова, 5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</w:t>
        <w:tab/>
        <w:tab/>
        <w:tab/>
        <w:tab/>
        <w:tab/>
        <w:tab/>
        <w:tab/>
        <w:t xml:space="preserve">       В.Д. Но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1:18:00Z</dcterms:created>
  <dc:creator>Тоноян</dc:creator>
  <dc:description/>
  <dc:language>en-US</dc:language>
  <cp:lastModifiedBy>Наталья</cp:lastModifiedBy>
  <cp:lastPrinted>2017-03-29T12:55:00Z</cp:lastPrinted>
  <dcterms:modified xsi:type="dcterms:W3CDTF">2017-04-03T01:18:00Z</dcterms:modified>
  <cp:revision>2</cp:revision>
  <dc:subject/>
  <dc:title>АДМИНИСТРАЦИЯ ГОРОДА БЕЛОКУРИХА</dc:title>
</cp:coreProperties>
</file>