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966" w:right="2023" w:hanging="0"/>
        <w:jc w:val="center"/>
        <w:rPr/>
      </w:pPr>
      <w:r>
        <w:rPr>
          <w:spacing w:val="-5"/>
          <w:sz w:val="28"/>
          <w:szCs w:val="28"/>
          <w:lang w:val="uk-UA"/>
        </w:rPr>
        <w:t xml:space="preserve">АДМИНИСТРАЦИЯ  ГОРОДА  БЕЛОКУРИХА </w:t>
      </w:r>
      <w:r>
        <w:rPr>
          <w:sz w:val="28"/>
          <w:szCs w:val="28"/>
          <w:lang w:val="uk-UA"/>
        </w:rPr>
        <w:t>АЛТАЙСКОГО КРАЯ</w:t>
      </w:r>
    </w:p>
    <w:p>
      <w:pPr>
        <w:pStyle w:val="Normal"/>
        <w:shd w:fill="FFFFFF" w:val="clear"/>
        <w:spacing w:before="317" w:after="0"/>
        <w:ind w:right="5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8" w:leader="underscore"/>
          <w:tab w:val="left" w:pos="2369" w:leader="underscore"/>
          <w:tab w:val="left" w:pos="7970" w:leader="none"/>
        </w:tabs>
        <w:spacing w:before="324" w:after="0"/>
        <w:rPr/>
      </w:pPr>
      <w:r>
        <w:rPr>
          <w:sz w:val="28"/>
          <w:szCs w:val="28"/>
          <w:lang w:val="uk-UA"/>
        </w:rPr>
        <w:t>31.03.</w:t>
      </w:r>
      <w:r>
        <w:rPr>
          <w:spacing w:val="-3"/>
          <w:sz w:val="28"/>
          <w:szCs w:val="28"/>
          <w:lang w:val="uk-UA"/>
        </w:rPr>
        <w:t>2017 №</w:t>
      </w:r>
      <w:r>
        <w:rPr>
          <w:sz w:val="28"/>
          <w:szCs w:val="28"/>
          <w:lang w:val="uk-UA"/>
        </w:rPr>
        <w:t xml:space="preserve">323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г. Белокуриха</w:t>
      </w:r>
    </w:p>
    <w:p>
      <w:pPr>
        <w:pStyle w:val="Normal"/>
        <w:shd w:fill="FFFFFF" w:val="clear"/>
        <w:spacing w:lineRule="exact" w:line="238" w:before="317" w:after="0"/>
        <w:ind w:left="7" w:right="5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 утверждении Устава муници</w:t>
        <w:softHyphen/>
        <w:t>пального бюджетного дошкольного образовательного учреждения Центр развития ребенка - детский сад «Рябинка» города Белокурихи Алтайского края</w:t>
      </w:r>
    </w:p>
    <w:p>
      <w:pPr>
        <w:pStyle w:val="Normal"/>
        <w:shd w:fill="FFFFFF" w:val="clear"/>
        <w:spacing w:lineRule="exact" w:line="317" w:before="230" w:after="0"/>
        <w:ind w:left="14" w:right="65" w:firstLine="684"/>
        <w:jc w:val="both"/>
        <w:rPr/>
      </w:pPr>
      <w:r>
        <w:rPr>
          <w:sz w:val="28"/>
          <w:szCs w:val="28"/>
          <w:lang w:val="uk-UA"/>
        </w:rPr>
        <w:t>В соответствии с Федеральним законом от 29.12.2012 № 273 - ФЗ «Об образовании в Российской Федерации», руководствуясь ч. 11 ст. 46, ст. 56 Уста</w:t>
        <w:softHyphen/>
      </w:r>
      <w:r>
        <w:rPr>
          <w:spacing w:val="-1"/>
          <w:sz w:val="28"/>
          <w:szCs w:val="28"/>
          <w:lang w:val="uk-UA"/>
        </w:rPr>
        <w:t>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left="70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right="14" w:firstLine="706"/>
        <w:jc w:val="both"/>
        <w:rPr>
          <w:spacing w:val="-2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твердить Устав муниципального бюджетного дошкольного образовательного учре</w:t>
        <w:softHyphen/>
      </w:r>
      <w:r>
        <w:rPr>
          <w:spacing w:val="-1"/>
          <w:sz w:val="28"/>
          <w:szCs w:val="28"/>
          <w:lang w:val="uk-UA"/>
        </w:rPr>
        <w:t>ждения Центр развития ребенка-детский сад «Рябинка» горо</w:t>
        <w:softHyphen/>
      </w:r>
      <w:r>
        <w:rPr>
          <w:sz w:val="28"/>
          <w:szCs w:val="28"/>
          <w:lang w:val="uk-UA"/>
        </w:rPr>
        <w:t>да Белокурихи Алтайского края (далее – Устав)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06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ления  администрации города Белокуриха Алтайского края от  09.10.2015 №  1433 «Об утверждении Устава </w:t>
      </w:r>
      <w:r>
        <w:rPr>
          <w:spacing w:val="-2"/>
          <w:sz w:val="28"/>
          <w:szCs w:val="28"/>
          <w:lang w:val="uk-UA"/>
        </w:rPr>
        <w:t>муниципального бюджетного дошкольного  образовательного учре</w:t>
        <w:softHyphen/>
      </w:r>
      <w:r>
        <w:rPr>
          <w:spacing w:val="-1"/>
          <w:sz w:val="28"/>
          <w:szCs w:val="28"/>
          <w:lang w:val="uk-UA"/>
        </w:rPr>
        <w:t xml:space="preserve">ждения Центр развития ребёнка-детский сад «Рябинка»  города Белокурихи Алтайского края», </w:t>
      </w:r>
      <w:r>
        <w:rPr>
          <w:sz w:val="28"/>
          <w:szCs w:val="28"/>
          <w:lang w:val="uk-UA"/>
        </w:rPr>
        <w:t xml:space="preserve">от  11.07.2016 №  1051 </w:t>
      </w:r>
      <w:r>
        <w:rPr>
          <w:spacing w:val="-1"/>
          <w:sz w:val="28"/>
          <w:szCs w:val="28"/>
          <w:lang w:val="uk-UA"/>
        </w:rPr>
        <w:t xml:space="preserve"> «О внесении изменений в Устав </w:t>
      </w:r>
      <w:r>
        <w:rPr>
          <w:spacing w:val="-2"/>
          <w:sz w:val="28"/>
          <w:szCs w:val="28"/>
          <w:lang w:val="uk-UA"/>
        </w:rPr>
        <w:t>муниципального бюджетного дошкольного образовательного учре</w:t>
        <w:softHyphen/>
      </w:r>
      <w:r>
        <w:rPr>
          <w:spacing w:val="-1"/>
          <w:sz w:val="28"/>
          <w:szCs w:val="28"/>
          <w:lang w:val="uk-UA"/>
        </w:rPr>
        <w:t>ждения Центр развития ребенка-детский сад «Рябинка» горо</w:t>
        <w:softHyphen/>
      </w:r>
      <w:r>
        <w:rPr>
          <w:sz w:val="28"/>
          <w:szCs w:val="28"/>
          <w:lang w:val="uk-UA"/>
        </w:rPr>
        <w:t xml:space="preserve">да Белокурихи Алтайского края, утвержденный постановлением администрации города от 09.10.2015 № 1433» </w:t>
      </w:r>
      <w:r>
        <w:rPr>
          <w:spacing w:val="-1"/>
          <w:sz w:val="28"/>
          <w:szCs w:val="28"/>
          <w:lang w:val="uk-UA"/>
        </w:rPr>
        <w:t>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06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публиковать настоящее постановление в «Сборнике муниципальных правових актов города Белокуриха и разместить на официальном Интернет-сайте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317" w:before="0" w:after="641"/>
        <w:ind w:left="7" w:right="58" w:firstLine="706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троль  исполнения настоящего  постановления возложить на председателя комитета по образованию и делам молодежи А.С. Пулей.</w:t>
      </w:r>
    </w:p>
    <w:p>
      <w:pPr>
        <w:pStyle w:val="Normal"/>
        <w:shd w:fill="FFFFFF" w:val="clear"/>
        <w:spacing w:before="7" w:after="0"/>
        <w:rPr/>
      </w:pPr>
      <w:r>
        <w:rPr>
          <w:spacing w:val="-3"/>
          <w:sz w:val="28"/>
          <w:szCs w:val="28"/>
          <w:lang w:val="uk-UA"/>
        </w:rPr>
        <w:t xml:space="preserve">Глава города Белокуриха                                                                             </w:t>
      </w:r>
      <w:r>
        <w:rPr>
          <w:spacing w:val="-4"/>
          <w:sz w:val="28"/>
          <w:szCs w:val="28"/>
          <w:lang w:val="uk-UA"/>
        </w:rPr>
        <w:t>К.И. Базаров</w:t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103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563"/>
        <w:gridCol w:w="4678"/>
      </w:tblGrid>
      <w:tr>
        <w:trPr/>
        <w:tc>
          <w:tcPr>
            <w:tcW w:w="407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5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TextBodyIndent"/>
              <w:tabs>
                <w:tab w:val="clear" w:pos="708"/>
                <w:tab w:val="left" w:pos="1164" w:leader="none"/>
              </w:tabs>
              <w:snapToGrid w:val="false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ТВЕРЖДЕН</w:t>
            </w:r>
          </w:p>
          <w:p>
            <w:pPr>
              <w:pStyle w:val="TextBodyIndent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остановлением администрации города Белокуриха Алтайского края</w:t>
            </w:r>
          </w:p>
          <w:p>
            <w:pPr>
              <w:pStyle w:val="TextBodyIndent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т 31.03. 2017 №323</w:t>
            </w:r>
          </w:p>
          <w:p>
            <w:pPr>
              <w:pStyle w:val="TextBodyIndent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_______________ К.И. Базаров</w:t>
            </w:r>
          </w:p>
          <w:p>
            <w:pPr>
              <w:pStyle w:val="TextBodyIndent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бюджетного дошкольного образовательного учреждения Центр развития ребенка - детский сад «Рябин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Белокурихи Алтай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, 2017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ое бюджетное дошкольное образовательное учреждение Центр развития ребенка - детский сад «Рябинка» города Белокурихи Алтайского края, именуемое в дальнейшем «Учреждение», является некоммерческо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Муниципальное бюджетное дошкольное образовательное учреждение Центр развития ребенка детский сад «Рябинка» города Белокурихи Алтайского края, сокращенное наименование: МБДОУ ЦРР - детский сад «Ряби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дошкольная образовательная орган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Юридический и фактический адрес Учреждения: 659900, Российская Федерация, Алтайский край, г. Белокуриха, ул. Академика Мясникова,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чредителем Учреждения является муниципальное образование город Белокуриха Алтайского края (далее – Учредитель). Осуществление функций и полномочий Учредителя Учреждения возложено на администрацию города Белокуриха Алтайского края. Собственником имущества Учреждения  является муниципальное образование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дителя: 659900, Российская Федерация, Алтайский край, г. Белокуриха, ул. Братьев Ждановых, 9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дителя: 659900, Российская Федерация, Алтайский край, г. Белокуриха, ул. Братьев Ждановых, 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ьным документом Учреждения является настоящий У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реждение является юридическим лицом, имеет самостоятельный баланс и лицевые счета, открытые в органах казначейства РФ по Алтайскому краю в порядке, установленном законодательством Российской Федерации, печать, а также штампы, бланки, атрибутику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8. Муниципальное задание для Учреждения в соответствии с предусмотренными  основными видами деятельности утверждает  Учредитель.  Учреждение не вправе отказаться от выполнения муниципального зада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аво на ведение образовательной деятельности, возникает у Учреждения с момента выдачи ему лицензии  на осуществление образовательной деятельности.  Лицензия на осуществление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ействует бессрочно.  Документ, подтверждающий наличие лицензии, имеет приложение, являющееся его неотъемлемой частью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11.Учреждение обеспечивает открытость и доступность информации об Учреждении, предусмотренной законодательством Российской Федерации в области образования, посредством размещения и обновления указанной информации на официальном сайте Учреждения в сети Интернет в порядке, установленном Правительством Российской Федерац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в Учреждении носит свет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филиалов и представительств не имеет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еятельность Учреж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, направленног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новными целями деятельности дошкольного образовательного учреждения (далее – ДОУ) являются образовательная деятельность по образовательным программам дошкольного образования, присмотр и уход за детьми до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видами деятельности Учрежд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смотр и уход за деть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основных образовательных програм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реждение выполняет муниципальное  задание, в соответствии с утвержденными значениями показателей объема оказываемо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5. Учреждение вправе осуществлять иные виды деятельности (в том числе приносящие доход)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 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6.  Виды деятельности, приносящие доход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дополнительных образовательных услуг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Порядок определения платы устанавливается администрацией города Белокуриха Алтайского края, если иное не предусмотрено действующим законодательство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платные услуги оказываются на договорной основе между Учреждением и родителями (законным представителям) воспитанника, пожелавшими ими воспользоватьс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9. Порядок предоставления Учреждением платных дополнительных образовательных услуг определяется локальным актом - положением о дополнительных платных образовательных усл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 формирование и развитие творческих способностей учащихс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учащихся к жизни в обществе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</w:t>
      </w:r>
      <w:r>
        <w:rPr>
          <w:rFonts w:eastAsia="Calibri"/>
          <w:sz w:val="28"/>
          <w:szCs w:val="28"/>
        </w:rPr>
        <w:t xml:space="preserve"> Учреждение</w:t>
      </w:r>
      <w:r>
        <w:rPr>
          <w:sz w:val="28"/>
          <w:szCs w:val="28"/>
        </w:rPr>
        <w:t>, организует  образовательный процесс по дополнительным общеразвивающим программ в соответствии с индивидуальными учебными планами в объединениях по интересам, сформированных в группы воспитанников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, а также индивиду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Дополнительные общеобразовательные программы могут быть  различной  направл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ехническ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удожествен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-педагогической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14. Платные образовательные услуги  по дополнительным общеобразовательным программам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Дополнительными внебюджетными источниками финансирования Учрежд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средства, поступающие из целевых социальных фон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деятельности, приносящей доход, осуществляемой в соответствии с законодательством Российской Федерации (доходы от операций с активами, в том числе: от выбытий основных средств; от выбытий материальных запасов; доходы в связи с полученными гранта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благотворительные взносы и пожертвования треть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елевые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Учреждение 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17. Учреждение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и принятии локальных нормативных актов, затрагивающих права обучающихся и работников  Учреждения, учитывается мнение коллегиальных органов, предусмотренных главой 4 настоящего Устава, а также в порядке и в случаях, которые предусмотрены трудовым законодательством Российской Федерации, представительных органов работников (при наличии таких представительных орг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Локальные нормативные акты принимаются и утверждаются приказом Заведующего Учреждения (далее - Заведующий) (в пределах его компетенции), за исключением случаев участия коллегиальных органов в таком утвер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рием, порядок зачисления, отчисления и перевода обучающихся осуществляется в соответствии с действующим законодательством и локаль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1.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или ненадлежащее выполнение функций, отнесенных к компетенци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одовым календарным графиком, качество образования своих выпуск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и здоровье обучающихся, работников во время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прав и свобод воспитанников, родителей (законных представителей) 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ействия, предусмотренные действующим законодательством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образовательного проце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е реализует основную </w:t>
      </w:r>
      <w:r>
        <w:rPr>
          <w:sz w:val="28"/>
          <w:szCs w:val="28"/>
        </w:rPr>
        <w:t xml:space="preserve">образовательную </w:t>
      </w:r>
      <w:r>
        <w:rPr>
          <w:color w:val="000000"/>
          <w:sz w:val="28"/>
          <w:szCs w:val="28"/>
        </w:rPr>
        <w:t>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сновная </w:t>
      </w:r>
      <w:r>
        <w:rPr>
          <w:sz w:val="28"/>
          <w:szCs w:val="28"/>
        </w:rPr>
        <w:t xml:space="preserve">образовательная </w:t>
      </w:r>
      <w:r>
        <w:rPr>
          <w:color w:val="000000"/>
          <w:sz w:val="28"/>
          <w:szCs w:val="28"/>
        </w:rPr>
        <w:t xml:space="preserve"> программа дошкольного образования (далее – образовательные программы)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  <w:r>
        <w:rPr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Образовательные программы самостоятельно разрабатываются и утверждаются Учреждением</w:t>
      </w:r>
      <w:bookmarkEnd w:id="0"/>
      <w:r>
        <w:rPr>
          <w:sz w:val="28"/>
          <w:szCs w:val="28"/>
        </w:rPr>
        <w:t>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ормы получения дошкольного образования и формы обучения по образовательной программе определяются федеральным государственным образовательным стандартом дошкольного образования, если иное не установл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Учреждения осваивается обучающимися в очной форме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Учреждение может использовать сетевую форму реализации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го образования осуществляется на основании договора между указан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образовательного процесса осуществляется в соответствии с учебным планом, расписанием непосредственно-образовательной деятельности и  основной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, которые разрабатываются и утверждаются Учреждением самостояте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Учреждение обеспечивает получение дошкольного образования, присмотр и уход за воспитанниками в возрасте от двух месяцев (при наличии соответствующих условий для их развития и воспитания) до прекращения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бучение и воспитание в Учреждении ведется на русском язы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воение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жим работы Учреждения определяется Учреждени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ебывания в Учреждении: пятидневный полный 12 часовой день  с 7.30 до 19.30, ежедневно, кроме выходных и праздничных дней. Дополнительные выходные дни устанавливаются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Годовой календарный учебный график рассматривается на Педагогическом совете Учреждения и утверждается приказом Зав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Максимальный объем образовательной нагрузки обучающихся устанавливается в соответствии с действующим СанП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разовательная деятельность Учреждения по образовательным программам осуществляется в группах общеразвивающей направленности, в том числе с разновозрастной наполняемостью (разновозрастные групп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Учреждение имеет право организовывать группы следующих направлен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ирующ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доров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биниров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бразование обучающихся с ограниченными возможностями здоровья, детей-инвалидов может быть организовано как в группах общеразвивающей направленности, так и в группах компенсирующей, оздоровительной, комбинирован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В целях удовлетворения потребности населения в услугах дошкольного образования в семьях, Учреждение имеет право организовывать семейные дошкольны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Учреждение имеет право организовывать группы без реализации образовательной программы дошкольного образования для детей раннего и дошкольного возраста,  обеспечивающие развитие, присмотр и у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ава и обязанности воспитанников и родителей (законных представителей) предусмотрены законодательством РФ об образовании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</w:t>
      </w:r>
      <w:r>
        <w:rPr>
          <w:color w:val="000000"/>
          <w:sz w:val="28"/>
          <w:szCs w:val="28"/>
        </w:rPr>
        <w:t>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правление Учрежд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4.1. К исключительной компетенции Учредителя в области управления  Учреждением относятс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организация предоставления общедоступного и бесплатного дошкольного образования по основной образовательной программе Учреждени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создание условий для осуществления присмотра и ухода за детьми,  содержания детей в Учреждени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к нему территорий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учет детей, подлежащих обучению по образовательным программам дошкольного образования, закрепление муниципальных дошкольных образовательных учреждений за конкретными территориями город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 и ликвидация Учреждени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утверждение Устава Учреждения и/или изменений/дополнений к Уставу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закрепление за Учреждением объектов муниципальной собственности в целях обеспечения его образовательной деятельност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определение перечня особо ценного движимого имущества Учреждения; отчуждение (изъятие) объектов муниципальной собственност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осуществление контроля сохранности и эффективного использования закрепленной за Учреждением муниципальной собственност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настоящим Уставом основными видам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ыполнения муниципального задани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овершения Учреждением сделок в случаях, предусмотренных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за образовательные услуги, предоставляемые Учреждением населению сверх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отнесенных законодательством Российской Федерации и настоящим Уставом к компетенц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компетенции Учреждения в образовательной сфере деятельности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и принятие правил внутреннего распорядка обучающихся, правил внутреннего трудового распорядка, иных локальных нормативных 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штатного расписания, если иное не установлено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ем на работу работников, заключение с ними и расторжение трудовых договоров, если иное не установлено Федеральным законом от 29.12.2012 № 273-ФЗ «Об образовании в Российской Федерации»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отка и утверждение дополнительных образовательных  программ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работка и утверждение по согласованию с Учредителем программы развития Учреждения, если иное не установлено Федеральным законом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рием обучающихся в Учреждение;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9) осуществление оценки индивидуального развития детей дошкольного возраста в форме педагогической диагностики (мониторин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использование и совершенствование методов обучения и воспитания, образовательных технологий, электронного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роведение самообследования, обеспечение функционирования внутренней системы оценки качеств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здание необходимых условий для охраны и укрепления здоровья, организации питания обучающихся 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занятия обучающими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организация научно-методической работы, в том числе организация и проведение научных и методических конференций, семина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обеспечение создания и ведения официального сайта Учреждения в сети «Интерне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 иные вопросы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Единоличным исполнительным органом Учреждения является Заведующий Учреждения (далее – Заведующий), который осуществляет текущее руководство деятельностью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Заведующий назначается и освобождается от занимаемой должности Учредителем, в соответствии с действующим трудовым законодательством на основании трудового договора (эффективного контрак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1. К компетенции Заведующего относятся вопросы осуществления руководства деятельностью Учреждения за исключением вопросов, отнесенных федеральными законами, законодательством Алтайского края, муниципальными нормативно-правовыми актами к компетенции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без доверенности действует от имени Учреждения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действующим законодательством заключает гражданско-правовые и трудовые договоры от имени Учреждения, утверждает штатное расписание Учреждения, утверждает должностные инструкции работников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ает годовую и бухгалтерскую отчетность и, регламентирующие деятельность Учреждения, внутренние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ткрытие лицевых счетов в органах казначейства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лтайскому краю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и подписывает локальные акты Учреждения, выдает доверенности на право представительства от имени Учреждения, в том числе доверенности с правом передоверия, издает прика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е соблю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законности в деятельности Учреждения, организует и осуществляет контроль за деятельность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и организует работу Учреждения в целом, осуществляет контроль за ходом и результатами образовательного процесса, отвечает за качество и эффективность работы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работу по исполнению решений коллегиальных органов управления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подготовке Учреждения к лицензиров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на работу и увольняет педагогических и иных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заработную плату работников Учреждения в соответствии с Положением об оплате труда, в том числе надбавки и доплаты к должностным окладам, порядок и размер их прем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ает расписание непосредственно-образовательной деятельности, графики работы и педагогическую нагрузку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 о зачислении, переводе и отчислени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храну жизни и здоровья обучающихся и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ает иные вопросы деятельности Учреждения, не отнесенные к компетенции коллегиальных органов управления и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ий вправе приостановить решения коллегиальных органов управления в случае их противоречия законодательству Российской Федерации, законам Алтайского края и муниципальным нормативно-правовым ак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 Заведующий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ыполнение муниципального задания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ть постоянную работу над повышением качества предоставляемых Учреждением муниципальных и иных услуг, выполнением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ставление отчета о результатах деятельности и об использовании закрепленного за Учреждением на праве оперативного управления имущества в соответствии с требованиями, установленными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исполнение договорных обязательств по выполнению работ, оказанию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озникновения просроченной кредиторской задолжен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хранность, рациональное использование имущества, закрепленного на праве оперативного управления за Учреж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евременную выплату заработной платы работникам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правил внутреннего трудового распорядка и трудовой дисциплины работникам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аттестацию в порядке, установленном федеральными законами, нормативными правовыми актами Алтайского края и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иные обязанности, установленные федеральными законами, законами Алтайского края, Уставом Учреждения, решениями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 Учреждении формируются коллегиальные органы управления, к которым относятся: Общее собрание трудового коллектива, Педагогический совет Учреждения, Управляющий совет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труктура, порядок формирования, срок полномочий и компетенция органов управлени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ысшим коллегиальным органом управления Учреждения является Общее собрание трудового коллектива (далее – Общее собрание). В Общем собрании участвуют все лица, работающие в Учреждении на основании трудовых до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1. Общее собрание считается правомочным, если в нем участвует более половины от общего числа трудового коллектива. Решения Общего собрания принимаются открытым голосованием большинства присутствующих членов трудового коллект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2. Решения Общего собрания обязательны для выполнения членами коллектива и администрацией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3. Общее собрание действует бессрочно. Заседания Общего собрания проводятся по мере необходимости, но  не реже 1 раза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4. Ведение заседаний Общего собрания возлагается на председательствующего, избираемого Общим собранием на первом заседании. Повестка заседания и порядок рассмотрения вопросов, включенных в повестку заседания, определяются соответствующим решением Общего собрания. Решение Общего собрания считается принятым, если за него проголосовало более половины присутствующих на заседании Общего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5. Компетенция Общего собр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основные направления деятельности Учреждения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ет прямым открытым голосованием членов Управляюще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постоянные и временные комиссии по различным направлениям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 об укреплении и развитии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е работников Учреждения к государственным, отраслевым, краевым и муниципальным нагр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коллективного договора между администрацией и работникам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ых вопросов деятельности Учреждения, принятых Общим собранием к своему рассмотрению либо вынесенных на его рассмотрение Заведу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Педагогический совет Учреждения (далее – Педагогический совет) является постоянно действующим руководящим органом в Учреждении для рассмотрения основополагающих вопросов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может создавать временные комиссии для решения вопросов на разных уровнях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1. В состав Педагогического совета входят: Заведующий, его заместитель по учебно-воспитательной работ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се педагогические работ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2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. Организационной формой деятельности Педагогического совета являются заседания, созываемые и проводимые 1 раз в квартал в соответствии с годовым планом работы Учреждения.  Педагогический совет действует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мпетенции Педагогического совет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основных образовательных и дополнительных образовательных программ дошкольного образования, учебных планов, утверждение рабочи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годового плана работы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педагогических работников Учреждения к награждению государственными наградами и отраслевыми знаками отличия в сфере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етов педагогических работников Учреждения, докладов представителей администрации Учреждения по вопросам образования и воспитания детей дошкольного возраста, в том числе сообщений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 Учреждения, отчета о результатах само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ых программ, образовательных и воспитательных методик, технологий для использования в педагоги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рганизации дополнительных услуг родителям, в том числе пла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4. Педагогический совет правомочен принимать решения, если на его заседании присутствует не менее половины числа лиц, являющихся его чле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считается принятым, если за него проголосовало не менее 2/3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5. В необходимых случаях на заседание Педагогического совета приглашаются сотрудники Учреждения, представители общественных организаций, взаимодействующих с Учреждением по вопросам образования, родители (законные представители) обучающихс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6. Педагогический совет избирает из своего состава председателя и секретаря на учебный год. Секретарь Педагогического совета ведет протоколы заседаний Педагогического совета Учреждения и работает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Управляющий совет Учреждения (далее – Управляющий совет) является коллегиальным органом управления, обеспечивающим демократический, государственно-общественный характер управления Учреж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яющий совет избирается сроком на два года. Председатель и его заместитель избираются на перв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создается с использованием процедур выборов, назначения и кооп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яющий совет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мых членов, пред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дителей (законных представителей)  обучающихся - 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ботников Учреждения (в том числе представитель Совета трудового коллектива) -  4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аемых по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уководителя  Учреждения - 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ителя Учредителя  -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Управляющего совета в его состав также могут быть кооптирова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Управляющего совета), а также представители иных органов самоуправления, функционирующих в 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Управляющего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Управляющего совета из числа работников  Учреждения  избираются на Общем собрании трудового коллектив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устанавливается Управляющим советом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ые и внеочередные заседания Управляющего совета созываются и проводятся председателем Управляющего совета, а в его отсутствие – заместителем председателя Управляющего совета. Внеочередные заседания Управляющего совета созываются также по требованию Заведующего, представител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1. Компетенция Управляющего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согласование программы развития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Положения Учреждения о порядке и условиях распределения стимулирующих выплат работника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распределения стимулирующих выплат педагогическим и другим работникам  по представлению Заведу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в разработке и согласовании локальных актов Учреждения, устанавливающих виды, размеры, условия и порядок произведения выплат стимулирующего характера работникам, показатели и критерии оценки качества и результативности их труда;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ценке качества и результативности работников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Заведующему предложений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  Учреждения (в пределах выделяемых сред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в Учреждении необходимых условий для организации питания, медицинского обслуживания 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мероприятий по охране и укреплению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о своей деятельности и принимаемых ре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ние отчета Заведующего  по итогам учебного и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ние отчета о самообследован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Комиссии по урегулированию споров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тчета о расходовании вне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2. Для осуществления предоставленных полномочий Управляющий совет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Управляюще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распространять информацию о своей деятельности и принимаемых решениях за исключением информации, содержащей государственную тайну или сведения конфиденциаль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3. Управляющий совет правомочен принимать решения, если на его заседании присутствуют более половины общего числа его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4. Решение Управляющего совета считается принятым, если за него проголосовало более половины присутствующих на заседании его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Управляющим советом решения объявляются, доводятся до сведения участников образовательных отношений Учреждения и являются обязательными для исполнения администрацией, другими должностными лицами Учреждения, участниками образовательных отношений в части, их касающей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рганизацию оказания первичной медико-санитарной помощи обучающимся осуществляет Краевое государственное бюджетное учреждение здравоохранения «Центральная городская больница г. Белокур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Организация питания в Учреждении возлагается на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Учреждении осуществляется в соответствии с санитарно-эпидемиологическими требованиями к организации питания обучающихся в 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В Учреждении создаются условия для охраны здоровья обучающихся, в том числе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за состоянием здоровья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осударственных санитарно-эпидемиологических правил и норматив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ледование и учет несчастных случаев с обучающимися во время пребывания в Учреждении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Уставом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порядок и основания перевода, отчисления обучающихся,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1. Локальные нормативные акты Учреждения утверждаются приказом Зав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2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, либо принятые с нарушением установленного порядка, не применяются и подлежат отмене Учреж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3. Локальные акты Учреждения не могут противоречить настоящему Уста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4. Учреждение может быть реорганизовано или ликвидировано в порядке, </w:t>
      </w:r>
      <w:r>
        <w:rPr>
          <w:color w:val="000000"/>
          <w:sz w:val="28"/>
          <w:szCs w:val="28"/>
        </w:rPr>
        <w:t>установленном действующим законодательством, с учетом особенностей, предусмотренных законодательством об образовании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мущество и финансовое обеспечение деятельности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мущество, независимо от источников приобретения, является собственностью муниципального образования город Белокуриха Алтайского края, учитывается на балансе Учреждения, закреплено за ним на праве оперативного управления  администрацией города Белокурих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Недвижимое и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емельные участки, необходимые для выполнения Учреждением своих уставных задач, предоставляются ему на праве постоянного (бессрочного)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чреждение имеет право совершать сделки с имуществом, закрепленным за Учреждением на праве оперативного управления, с учетом ограничений, предусмотренных действующим законодательством РФ и муниципальн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Источниками формирования имущества и финансов Учрежд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, предоставляемые Учреждению из местного бюджета на возмещение нормативных затрат, связанных с оказанием Учреждением муниципальных услуг (выполнением работ) в соответствии с муниципальны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, предоставляемые Учреждению из местного бюджета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, закрепленное за Учреждением на праве оперативного управления, и иные источники, не запрещенные действующим законодатель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Учреждение может совершать крупные сделки только с согласия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едства, полученные Учреждением от приносящей доход деятельности и не использованные по состоянию на 31 декабря текущего года, остаются в тех же суммах на лицевом сче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Имущество, приобретенное за счет средств от приносящей доход деятельности, поступает в собственность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, несет ответственность за состояние учета, своевременность и полноту предоставления отчетности, в том числе бухгалтерской и статистической по установленным формам в соответствующие орг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также предоставляет Учредителю отчет о выполнении муниципального задания и отчет о деятельности и использовании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Контроль за деятельностью Учреждения осуществляют органы государственной статистики и налоговые органы, Учредитель и иные лица, на которые в соответствии с действующим законодательством Российской Федерации возложена проверка деятельности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Финансово-хозяйственная деятельность Учреждения направлена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 экономное расходование муниципальных средств, выделяемых на содержание Учреждения, а также обеспечение сохранности основных фондов и материальны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белью, технологическим оборудованием, хозяйственным и другим инвентарем, материалами и их рациональным использованием, а также списание в установленном порядке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и норм охраны труда, техники безопасности, противопожарной безопасности, санитарно-гигиенического и противоэпидемического режи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2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Информация об использовании закрепленного за Учреждением муниципального имущества включается в ежегодные отчеты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Контроль за соблюдением финансово-хозяйственной дисциплины осуществляется соответствующими органами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Учреждение может быть реорганизовано или ликвидировано в порядке, установленном гражданским законодательством, с учетом особенностей, предусмотренных законодательством об образован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имущество Учреждения, оставшееся после удовлетворения требований кредиторов, а также имущество, на которое в соответствии федеральными законами не может быть обращено взыскание по обязательствам бюджетного учреждения, передается ликвидационной комиссией Учредител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изменения Уст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Устав, изменения и дополнения к нему утверждаются Учред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в, изменения и дополнения к нему регистрируются в установленном действующим законодательством Российской Федерации порядке. Устав вступает в силу со дн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обеспечения уставной деятельности Учреждение может издавать следующие виды локальных актов: положения, правила, инструкции, программы, планы, графики, штатное расписание, расписание занятий, приказы Заведующего, решения коллегиальных органов управлен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не могут противоречить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ЦР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Рябинка»                                                                      Н.В. Бобровск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7" w:after="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60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eastAsia="Calibri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5:00Z</dcterms:created>
  <dc:creator>admin</dc:creator>
  <dc:description/>
  <cp:keywords/>
  <dc:language>en-US</dc:language>
  <cp:lastModifiedBy>GlavRed</cp:lastModifiedBy>
  <cp:lastPrinted>2015-10-07T10:50:00Z</cp:lastPrinted>
  <dcterms:modified xsi:type="dcterms:W3CDTF">2017-04-10T08:41:00Z</dcterms:modified>
  <cp:revision>4</cp:revision>
  <dc:subject/>
  <dc:title/>
</cp:coreProperties>
</file>