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04.04.2017 № 336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Об утверждении Перечня муниципальных услуг, предоставляемых на территории муниципального образования город Белокуриха Алтайского края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Алтайского края от 02.07.2015 № 265</w:t>
        </w:r>
      </w:hyperlink>
      <w:r>
        <w:rPr>
          <w:sz w:val="28"/>
          <w:szCs w:val="28"/>
        </w:rPr>
        <w:t xml:space="preserve">               «</w:t>
      </w:r>
      <w:r>
        <w:rPr>
          <w:color w:val="000000"/>
          <w:sz w:val="28"/>
          <w:szCs w:val="28"/>
          <w:shd w:fill="FFFFFF" w:val="clear"/>
        </w:rPr>
        <w:t>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, Постановления Администрации Алтайского края от 22.06.2016 № 204</w:t>
      </w:r>
      <w:r>
        <w:rPr>
          <w:sz w:val="28"/>
          <w:szCs w:val="28"/>
        </w:rPr>
        <w:t xml:space="preserve">         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4">
        <w:r>
          <w:rPr>
            <w:rStyle w:val="InternetLink"/>
            <w:sz w:val="28"/>
            <w:szCs w:val="28"/>
          </w:rPr>
          <w:t>ч. 11 ст. 46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</w:t>
      </w:r>
      <w:r>
        <w:rPr>
          <w:caps w:val="false"/>
          <w:smallCaps w:val="false"/>
          <w:vanish w:val="false"/>
        </w:rPr>
        <w:t xml:space="preserve">от </w:t>
      </w:r>
      <w:r>
        <w:rPr>
          <w:caps w:val="false"/>
          <w:smallCaps w:val="false"/>
          <w:vanish w:val="false"/>
          <w:szCs w:val="24"/>
        </w:rPr>
        <w:t>21.11.2016 № 1863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        А.В. Киунова.</w:t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города Белокуриха                                                                       К.И. Баз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04.04.2017 № 336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8.12.1994 № 168 «Об Архивном фонде Алтайского края и архив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, в редакции постановления администрации города от 20.07.2016    № 1137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№ 426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3.07.2016) (с изменениями и дополнениями, вступившими в силу с 01.09.201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№ 944, в редакции постановления администрации города от 03.02.2014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й администрации города от 18.12.2014    № 2005, от 02.06.2016 № 847, от 21.07.2016 № 11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авила благоустройства города Белокуриха, утвержденные решением Белокурихинского городского Совета депутатов Алтайского края от 28.09.2012 № 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, утвержденный постановлением администрации города от 21.11.2016 № 18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выписок из похозяйственной книги», утвержденный постановлением администрации города от 03.08.2015    № 1051, в редакции постановления администрации города от 02.08.2016    № 12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справок о наличии земельного участка», принятый постановлением администрации города от 04.06.2013    № 777, в редакции постановлений администрации города от 03.02.2014    № 133, от 02.09.2015 № 12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редоставление выписки из правил землепользования и застройки», принятый постановлением администрации города от 14.07.2016    № 10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в собственность членов садоводческих, огороднических, дачных некоммерческих объединений граждан земельных участков из состава земельного участка указанных объединений, из земель указанных объединений, из земель, государственная собственность на которые не разграничена или находится в муниципальной собственности на территории городского округа, муниципальн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3.07.2016) (с изменениями и дополнениями, вступившими в силу с 01.09.201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права ограниченного пользования земельными участками (сервитута), находящимися в муниципальной собствен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 от 25.10.2001 № 136-ФЗ (ред. от 03.07.2016) (с изменениями и дополнениями, вступившими в силу с 01.09.20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кон Алтайского края от 09.11.2015 № 98-ЗС «О бесплатном предоставлении в собственность земельных участк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кон Алтайского края от 09.11.2015 № 98-ЗС «О бесплатном предоставлении в собственность земельных участк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3.07.2016) (с изменениями и дополнениями, вступившими в силу с 01.09.2016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Алтайского края от 09.11.2015 № 98-ЗС «О бесплатном предоставлении в собственность земельных участков» 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й администрации города от 04.03.2015    № 236, от 17.06.2016 № 9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, в редакции постановления администрации города от 17.06.2016 № 9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, в редакции постановления администрации города от 17.06.2016 № 9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, в редакции постановления администрации города от 17.06.2016    № 9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, в редакции постановления администрации города от 17.06.2016 № 9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Реализация дополнительных предпрофессиональных программ в области искусств», утвержденный постановлением администрации города от 03.11.2016 № 177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Реализация дополнительных общеразвивающих программ», утвержденный постановлением администрации города от 05.12.2016     № 194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20.11.2015    № 1742, в редакции постановления администрации города от 29.08.2016    № 1399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культуры от 03.10.2011       № 954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, в редакции постановления администрации города от 19.07.2016 № 11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, библиографическое и информационное обслуживание пользователей библиотеки», утвержденный постановлением администрации города от 03.11.2016    № 1772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каз президента Российской Федерации от 31.12.1993 № 2334 «О дополнительных гарантиях прав граждан на информацию»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убличный показ музейных предметов, музейных коллекций», утвержденный постановлением администрации города от 03.11.2016    № 17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рганизация мероприятий», утвержденный постановлением администрации города от 03.11.2016    № 177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единовременных денежных выплат молодым семь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Правительства Российской Федерации от 17 декабря 2010 г. № 1050, в редакции от 26.05.2016 «О Федеральной целевой Программе «Жилище» на 2015- 2020 годы», с изменениями и дополнениями вступившими в силу с 14.06.201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города от 01.03.2017 № 1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утвержденный постановлением администрации города от 31.03.2017 № 3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2.2015 № 218 «Об утверждении Правил присвоения, изменения и аннулирования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, в редакции постановления администрации города от 21.07.2016     № 11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2.2015 № 218 «Об утверждении Правил присвоения, изменения и аннулирования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, в редакции постановлений администрации города от 03.08.2015    № 1053, от 02.06.2016 № 842, от 21.07.2016 № 11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3.03.2006 № 38-ФЗ «О реклам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, в редакции постановлений администрации города от 02.06.2016    № 849, от 21.07.2016 № 1157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3.03.2006 № 38-ФЗ «О рекла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№ 934, в редакции постановлений администрации города от 02.06.2016 № 850, от 21.07.2016       № 11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, в редакции постановлений администрации города от 02.06.2016    № 848, от 21.07.2016 № 1158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, в редакции постановления администрации города от 17.06.2016 № 9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единовременных денежных выплат молодым семь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09.11.2015    № 1670, в редакции постановления администрации города от 27.09.2016    № 15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Алтайского края от 10.09.2007 № 87-ЗС «О регулировании отдельных лесных отношений на территории Алтайского края»; в редакции от 12.05.2015 </w:t>
            </w: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38-ЗС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города от 07.09.2015    № 1283, в редакции постановлений администрации города от 02.06.2016    № 843, от 21.07.2016 № 11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авила благоустройства города Белокуриха, утвержденные решением Белокурихинского городского Совета депутатов Алтайского края от 28.09.2012 № 90, в редакции от 29.03.2013 </w:t>
            </w: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3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от 23.04.2014 </w:t>
            </w: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2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; от 16.04.2015 № 286, от 31.03.2016 № 361, от 30.06.2016 № 384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ая постановлением администрации города от 15.02.2013 № 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утвержденный постановлением администрации города от 18.07.2016    № 110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й на снос или пересадку зеленых насажде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авила благоустройства города Белокуриха, утвержденные решением Белокурихинского городского Совета депутатов Алтайского края от 28.09.2012 № 90, в редакции от 29.03.2013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3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от 23.04.2014 </w:t>
            </w: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2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; от 16.04.2015 № 286, от 31.03.2016 № 361, от 30.06.2016 № 384; </w:t>
            </w:r>
          </w:p>
          <w:p>
            <w:pPr>
              <w:pStyle w:val="Normal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ая постановлением администрации города от 15.02.2013 № 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РФ от 04.07.1991 № 1541-1 «О приватизации жилищного фонда в Российской Федерации» в редакции от 16.10.2012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70-ФЗ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ого фонда в собственность граждан в порядке приватизации», утвержденный постановлением администрации города от 27.06.2013 № 912, в редакции постановлений администрации города от 03.02.2014 № 137, от 03.09.2015       № 1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РФ от 04.07.1991 № 1541-1 «О приватизации жилищного фонда в Российской Федерации» в редакции от 16.10.2012 </w:t>
            </w: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70-ФЗ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, в редакции постановлений администрации города от 02.06.2016 № 844, от 21.07.2016       № 8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й администрации города от 03.02.2014    № 140, от 03.09.2015 № 12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, в редакции постановлений администрации города от 02.06.2016    № 846, от 21.07.2016 № 11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2.09.2015    № 124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от 10.11.2015    № 1674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20.07.2016    № 11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30.12.2006 № 271- 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Ф от 10.03.2007   № 148 «Об утверждении Правил выдачи разрешений на право организации розничного ры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огласования на проведение ярмар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рава на размещение нестационарных торговых объектов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права на размещение нестационарных торговых объектов на территории города Белокуриха», утвержденный постановлением администрации города Белокурихи от 17.06.2016 № 9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7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7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6" w:name="Par386"/>
            <w:bookmarkStart w:id="17" w:name="Par377"/>
            <w:bookmarkStart w:id="18" w:name="Par368"/>
            <w:bookmarkEnd w:id="16"/>
            <w:bookmarkEnd w:id="17"/>
            <w:bookmarkEnd w:id="1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autoSpaceDE w:val="false"/>
              <w:jc w:val="both"/>
              <w:rPr/>
            </w:pPr>
            <w:hyperlink r:id="rId9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</w:rPr>
        <w:t>Председатель комитета по экономике и труду                                                                                                       О.В. Кривенко</w:t>
      </w:r>
    </w:p>
    <w:sectPr>
      <w:headerReference w:type="default" r:id="rId93"/>
      <w:headerReference w:type="first" r:id="rId9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https://oepak22.org/npa/&#1053;&#1086;&#1088;&#1084;&#1072;&#1090;&#1080;&#1074;&#1085;&#1086;-&#1087;&#1088;&#1072;&#1074;&#1086;&#1074;&#1099;&#1077;_&#1072;&#1082;&#1090;&#1099;_&#1040;&#1076;&#1084;&#1080;&#1085;&#1080;&#1089;&#1090;&#1088;&#1072;&#1094;&#1080;&#1080;_&#1040;&#1083;&#1090;&#1072;&#1081;&#1089;&#1082;&#1086;&#1075;&#1086;_&#1082;&#1088;&#1072;&#1103;/&#1055;&#1086;&#1089;&#1090;&#1072;&#1085;&#1086;&#1074;&#1083;&#1077;&#1085;&#1080;&#1077; &#1040;&#1076;&#1084;&#1080;&#1085;&#1080;&#1089;&#1090;&#1088;&#1072;&#1094;&#1080;&#1080; &#1040;&#1083;&#1090;&#1072;&#1081;&#1089;&#1082;&#1086;&#1075;&#1086; &#1082;&#1088;&#1072;&#1103; &#1086;&#1090; 2 &#1080;&#1102;&#1083;&#1103; 2015&#160;&#1075;. N&#160;265.rtf" TargetMode="External"/><Relationship Id="rId4" Type="http://schemas.openxmlformats.org/officeDocument/2006/relationships/hyperlink" Target="consultantplus://offline/ref=A026E21E0D57209139956E9FC88DC5238582ADB5245AC386568608F2BB89C02D4995F012F7CB75CCE3E096qB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26E21E0D57209139957092DEE19B2F828FFABD285DC8D60BD953AFECq8F0F" TargetMode="External"/><Relationship Id="rId8" Type="http://schemas.openxmlformats.org/officeDocument/2006/relationships/hyperlink" Target="consultantplus://offline/ref=A026E21E0D57209139956E9FC88DC5238582ADB52358C080538608F2BB89C02D4995F012F7CB75CCE2E094qBF1F" TargetMode="External"/><Relationship Id="rId9" Type="http://schemas.openxmlformats.org/officeDocument/2006/relationships/hyperlink" Target="consultantplus://offline/ref=A026E21E0D57209139957092DEE19B2F828FFABD285DC8D60BD953AFECq8F0F" TargetMode="External"/><Relationship Id="rId10" Type="http://schemas.openxmlformats.org/officeDocument/2006/relationships/hyperlink" Target="consultantplus://offline/ref=A026E21E0D57209139957092DEE19B2F828FFABD285DC8D60BD953AFEC80CA7A0EDAA950B3C674C9qEF7F" TargetMode="External"/><Relationship Id="rId11" Type="http://schemas.openxmlformats.org/officeDocument/2006/relationships/hyperlink" Target="consultantplus://offline/ref=A026E21E0D57209139956E9FC88DC5238582ADB5245BC382518608F2BB89C02D4995F012F7CB75CCE2E094qBF1F" TargetMode="External"/><Relationship Id="rId12" Type="http://schemas.openxmlformats.org/officeDocument/2006/relationships/hyperlink" Target="consultantplus://offline/ref=A026E21E0D57209139957092DEE19B2F828FFABD285DC8D60BD953AFEC80CA7A0EDAA950B3C674C9qEF7F" TargetMode="External"/><Relationship Id="rId13" Type="http://schemas.openxmlformats.org/officeDocument/2006/relationships/hyperlink" Target="consultantplus://offline/ref=A026E21E0D57209139956E9FC88DC5238582ADB5245AC085518608F2BB89C02D4995F012F7CB75CCE2E094qBF1F" TargetMode="External"/><Relationship Id="rId14" Type="http://schemas.openxmlformats.org/officeDocument/2006/relationships/hyperlink" Target="consultantplus://offline/ref=A026E21E0D57209139956E9FC88DC5238582ADB5245ACB82568608F2BB89C02D4995F012F7CB75CCE2E094qBF1F" TargetMode="External"/><Relationship Id="rId15" Type="http://schemas.openxmlformats.org/officeDocument/2006/relationships/hyperlink" Target="consultantplus://offline/ref=A026E21E0D57209139957092DEE19B2F828EF2BB2454C8D60BD953AFEC80CA7A0EDAA950B3C672C4qEF1F" TargetMode="External"/><Relationship Id="rId16" Type="http://schemas.openxmlformats.org/officeDocument/2006/relationships/hyperlink" Target="consultantplus://offline/ref=A026E21E0D57209139956E9FC88DC5238582ADB5245ACB82568608F2BB89C02D4995F012F7CB75CCE2E094qBF1F" TargetMode="External"/><Relationship Id="rId17" Type="http://schemas.openxmlformats.org/officeDocument/2006/relationships/hyperlink" Target="consultantplus://offline/ref=A026E21E0D57209139957092DEE19B2F828EF2BB2454C8D60BD953AFEC80CA7A0EDAA950B3C672C4qEF1F" TargetMode="External"/><Relationship Id="rId18" Type="http://schemas.openxmlformats.org/officeDocument/2006/relationships/hyperlink" Target="consultantplus://offline/ref=A026E21E0D57209139956E9FC88DC5238582ADB5245ACB82568608F2BB89C02D4995F012F7CB75CCE2E094qBF1F" TargetMode="External"/><Relationship Id="rId19" Type="http://schemas.openxmlformats.org/officeDocument/2006/relationships/hyperlink" Target="consultantplus://offline/ref=A026E21E0D57209139957092DEE19B2F8288F6BB275CC8D60BD953AFEC80CA7A0EDAA950B3C674C9qEF7F" TargetMode="External"/><Relationship Id="rId20" Type="http://schemas.openxmlformats.org/officeDocument/2006/relationships/hyperlink" Target="consultantplus://offline/ref=A026E21E0D57209139957092DEE19B2F828FF5B82559C8D60BD953AFEC80CA7A0EDAA950B1qCF3F" TargetMode="External"/><Relationship Id="rId21" Type="http://schemas.openxmlformats.org/officeDocument/2006/relationships/hyperlink" Target="consultantplus://offline/ref=A026E21E0D57209139956E9FC88DC5238582ADB5245AC587538608F2BB89C02D4995F012F7CB75CCE2E094qBF1F" TargetMode="External"/><Relationship Id="rId22" Type="http://schemas.openxmlformats.org/officeDocument/2006/relationships/hyperlink" Target="consultantplus://offline/ref=A026E21E0D57209139957092DEE19B2F8288F6BB275CC8D60BD953AFEC80CA7A0EDAA950B3C674C9qEF7F" TargetMode="External"/><Relationship Id="rId23" Type="http://schemas.openxmlformats.org/officeDocument/2006/relationships/hyperlink" Target="consultantplus://offline/ref=A026E21E0D57209139957092DEE19B2F828FF5B82559C8D60BD953AFEC80CA7A0EDAA950B1qCF3F" TargetMode="External"/><Relationship Id="rId24" Type="http://schemas.openxmlformats.org/officeDocument/2006/relationships/hyperlink" Target="consultantplus://offline/ref=A026E21E0D57209139957092DEE19B2F828FF7BD2255C8D60BD953AFEC80CA7A0EDAA956qBF2F" TargetMode="External"/><Relationship Id="rId25" Type="http://schemas.openxmlformats.org/officeDocument/2006/relationships/hyperlink" Target="consultantplus://offline/ref=A026E21E0D57209139956E9FC88DC5238582ADB5245ACB82568608F2BB89C02D4995F012F7CB75CCE2E094qBF1F" TargetMode="External"/><Relationship Id="rId26" Type="http://schemas.openxmlformats.org/officeDocument/2006/relationships/hyperlink" Target="consultantplus://offline/ref=A026E21E0D57209139956E9FC88DC5238582ADB5245ACB82568608F2BB89C02D4995F012F7CB75CCE2E094qBF1F" TargetMode="External"/><Relationship Id="rId27" Type="http://schemas.openxmlformats.org/officeDocument/2006/relationships/hyperlink" Target="consultantplus://offline/ref=A026E21E0D57209139956E9FC88DC5238582ADB5245AC782578608F2BB89C02D4995F012F7CB75CCE2E094qBF1F" TargetMode="External"/><Relationship Id="rId28" Type="http://schemas.openxmlformats.org/officeDocument/2006/relationships/hyperlink" Target="consultantplus://offline/ref=A026E21E0D57209139956E9FC88DC5238582ADB5245AC782518608F2BB89C02D4995F012F7CB75CCE2E094qBF1F" TargetMode="External"/><Relationship Id="rId29" Type="http://schemas.openxmlformats.org/officeDocument/2006/relationships/hyperlink" Target="consultantplus://offline/ref=A026E21E0D57209139956E9FC88DC5238582ADB5245AC782578608F2BB89C02D4995F012F7CB75CCE2E094qBF1F" TargetMode="External"/><Relationship Id="rId30" Type="http://schemas.openxmlformats.org/officeDocument/2006/relationships/hyperlink" Target="consultantplus://offline/ref=A026E21E0D57209139956E9FC88DC5238582ADB5245BC585558608F2BB89C02D4995F012F7CB75CCE2E094qBF1F" TargetMode="External"/><Relationship Id="rId31" Type="http://schemas.openxmlformats.org/officeDocument/2006/relationships/hyperlink" Target="consultantplus://offline/ref=A026E21E0D57209139956E9FC88DC5238582ADB5245BC585548608F2BB89C02D4995F012F7CB75CCE2E094qBF1F" TargetMode="External"/><Relationship Id="rId32" Type="http://schemas.openxmlformats.org/officeDocument/2006/relationships/hyperlink" Target="consultantplus://offline/ref=A026E21E0D57209139956E9FC88DC5238582ADB52454C287548608F2BB89C02D4995F012F7CB75CCE2E094qBF1F" TargetMode="External"/><Relationship Id="rId33" Type="http://schemas.openxmlformats.org/officeDocument/2006/relationships/hyperlink" Target="consultantplus://offline/ref=A026E21E0D57209139956E9FC88DC5238582ADB52454C287548608F2BB89C02D4995F012F7CB75CCE2E094qBF1F" TargetMode="External"/><Relationship Id="rId34" Type="http://schemas.openxmlformats.org/officeDocument/2006/relationships/hyperlink" Target="consultantplus://offline/ref=A026E21E0D57209139956E9FC88DC5238582ADB5245AC485568608F2BB89C02D4995F012F7CB75CCE2E094qBF1F" TargetMode="External"/><Relationship Id="rId35" Type="http://schemas.openxmlformats.org/officeDocument/2006/relationships/hyperlink" Target="consultantplus://offline/ref=A026E21E0D57209139956E9FC88DC5238582ADB5245ACB81528608F2BB89C02D4995F012F7CB75CCE2E094qBF1F" TargetMode="External"/><Relationship Id="rId36" Type="http://schemas.openxmlformats.org/officeDocument/2006/relationships/hyperlink" Target="consultantplus://offline/ref=A026E21E0D57209139956E9FC88DC5238582ADB5245ACA88578608F2BB89C02D4995F012F7CB75CCE2E094qBF1F" TargetMode="External"/><Relationship Id="rId37" Type="http://schemas.openxmlformats.org/officeDocument/2006/relationships/hyperlink" Target="consultantplus://offline/ref=A026E21E0D57209139956E9FC88DC5238582ADB5245AC4815E8608F2BB89C02D4995F012F7CB75CCE2E094qBF1F" TargetMode="External"/><Relationship Id="rId38" Type="http://schemas.openxmlformats.org/officeDocument/2006/relationships/hyperlink" Target="consultantplus://offline/ref=A026E21E0D57209139956E9FC88DC5238582ADB5245AC4815F8608F2BB89C02D4995F012F7CB75CCE2E094qBF1F" TargetMode="External"/><Relationship Id="rId39" Type="http://schemas.openxmlformats.org/officeDocument/2006/relationships/hyperlink" Target="consultantplus://offline/ref=A026E21E0D57209139957092DEE19B2F828EF3BD2058C8D60BD953AFEC80CA7A0EDAA950B3C674C9qEFBF" TargetMode="External"/><Relationship Id="rId40" Type="http://schemas.openxmlformats.org/officeDocument/2006/relationships/hyperlink" Target="consultantplus://offline/ref=A026E21E0D57209139956E9FC88DC5238582ADB5245AC587568608F2BB89C02D4995F012F7CB75CCE2E094qBF1F" TargetMode="External"/><Relationship Id="rId41" Type="http://schemas.openxmlformats.org/officeDocument/2006/relationships/hyperlink" Target="consultantplus://offline/ref=A026E21E0D57209139956E9FC88DC5238582ADB5245AC787528608F2BB89C02D4995F012F7CB75CCE2E094qBF1F" TargetMode="External"/><Relationship Id="rId42" Type="http://schemas.openxmlformats.org/officeDocument/2006/relationships/hyperlink" Target="consultantplus://offline/ref=A026E21E0D57209139956E9FC88DC5238582ADB5245FC183578608F2BB89C02D4995F012F7CB75CCE2E094qBF1F" TargetMode="External"/><Relationship Id="rId43" Type="http://schemas.openxmlformats.org/officeDocument/2006/relationships/hyperlink" Target="consultantplus://offline/ref=A026E21E0D57209139956E9FC88DC5238582ADB52455C381568608F2BB89C02D4995F012F7CB75CCE2E094qBF1F" TargetMode="External"/><Relationship Id="rId44" Type="http://schemas.openxmlformats.org/officeDocument/2006/relationships/hyperlink" Target="consultantplus://offline/ref=A026E21E0D57209139957092DEE19B2F828EF2BB2454C8D60BD953AFEC80CA7A0EDAA950B3C674CBqEF6F" TargetMode="External"/><Relationship Id="rId45" Type="http://schemas.openxmlformats.org/officeDocument/2006/relationships/hyperlink" Target="consultantplus://offline/ref=A026E21E0D57209139956E9FC88DC5238582ADB5245ACA81558608F2BB89C02D4995F012F7CB75CCE2E094qBF1F" TargetMode="External"/><Relationship Id="rId46" Type="http://schemas.openxmlformats.org/officeDocument/2006/relationships/hyperlink" Target="consultantplus://offline/ref=A026E21E0D57209139957092DEE19B2F828EF2BB2454C8D60BD953AFEC80CA7A0EDAA950B3C674CBqEF6F" TargetMode="External"/><Relationship Id="rId47" Type="http://schemas.openxmlformats.org/officeDocument/2006/relationships/hyperlink" Target="consultantplus://offline/ref=A026E21E0D57209139956E9FC88DC5238582ADB52455C381568608F2BB89C02D4995F012F7CB75CCE2E094qBF1F" TargetMode="External"/><Relationship Id="rId48" Type="http://schemas.openxmlformats.org/officeDocument/2006/relationships/hyperlink" Target="consultantplus://offline/ref=A026E21E0D57209139957092DEE19B2F828EF2BB2454C8D60BD953AFEC80CA7A0EDAA950B3C672C4qEF1F" TargetMode="External"/><Relationship Id="rId49" Type="http://schemas.openxmlformats.org/officeDocument/2006/relationships/hyperlink" Target="consultantplus://offline/ref=A026E21E0D57209139956E9FC88DC5238582ADB5245AC589528608F2BB89C02D4995F012F7CB75CCE2E094qBF1F" TargetMode="External"/><Relationship Id="rId50" Type="http://schemas.openxmlformats.org/officeDocument/2006/relationships/hyperlink" Target="consultantplus://offline/ref=A026E21E0D57209139957092DEE19B2F828EF2BB2454C8D60BD953AFEC80CA7A0EDAA950B3C672C4qEF1F" TargetMode="External"/><Relationship Id="rId51" Type="http://schemas.openxmlformats.org/officeDocument/2006/relationships/hyperlink" Target="consultantplus://offline/ref=A026E21E0D57209139957092DEE19B2F828EF2BB2454C8D60BD953AFEC80CA7A0EDAA950B3C672C4qEF1F" TargetMode="External"/><Relationship Id="rId52" Type="http://schemas.openxmlformats.org/officeDocument/2006/relationships/hyperlink" Target="consultantplus://offline/ref=A026E21E0D57209139956E9FC88DC5238582ADB5245AC589528608F2BB89C02D4995F012F7CB75CCE2E094qBF1F" TargetMode="External"/><Relationship Id="rId53" Type="http://schemas.openxmlformats.org/officeDocument/2006/relationships/hyperlink" Target="consultantplus://offline/ref=A026E21E0D57209139957092DEE19B2F828EF2BB2454C8D60BD953AFEC80CA7A0EDAA950B3C672C4qEF1F" TargetMode="External"/><Relationship Id="rId54" Type="http://schemas.openxmlformats.org/officeDocument/2006/relationships/hyperlink" Target="consultantplus://offline/ref=A026E21E0D57209139956E9FC88DC5238582ADB52455C384548608F2BB89C02D4995F012F7CB75CCE2E094qBF1F" TargetMode="External"/><Relationship Id="rId55" Type="http://schemas.openxmlformats.org/officeDocument/2006/relationships/hyperlink" Target="consultantplus://offline/ref=A026E21E0D57209139957092DEE19B2F828FF5B9245BC8D60BD953AFECq8F0F" TargetMode="External"/><Relationship Id="rId56" Type="http://schemas.openxmlformats.org/officeDocument/2006/relationships/hyperlink" Target="consultantplus://offline/ref=A026E21E0D57209139956E9FC88DC5238582ADB52455C384548608F2BB89C02D4995F012F7CB75CCE2E094qBF1F" TargetMode="External"/><Relationship Id="rId57" Type="http://schemas.openxmlformats.org/officeDocument/2006/relationships/hyperlink" Target="consultantplus://offline/ref=A026E21E0D57209139957092DEE19B2F828FF5B9245BC8D60BD953AFECq8F0F" TargetMode="External"/><Relationship Id="rId58" Type="http://schemas.openxmlformats.org/officeDocument/2006/relationships/hyperlink" Target="consultantplus://offline/ref=934A8DCF848C6382D3EFEE1ED65113DBC418D54A15ADA9D7A0F00DE62094C0A39A073B8FFA3440475FCCC0CEH0K" TargetMode="External"/><Relationship Id="rId59" Type="http://schemas.openxmlformats.org/officeDocument/2006/relationships/hyperlink" Target="consultantplus://offline/ref=A026E21E0D57209139956E9FC88DC5238582ADB52455C384548608F2BB89C02D4995F012F7CB75CCE2E094qBF1F" TargetMode="External"/><Relationship Id="rId60" Type="http://schemas.openxmlformats.org/officeDocument/2006/relationships/hyperlink" Target="consultantplus://offline/ref=47C28BA49F2DD26EAB5FD10CA5F1EB461DC332D46ED0509F088EB509ED012C4649E44EE8CCC0750AFBDD47v036J" TargetMode="External"/><Relationship Id="rId61" Type="http://schemas.openxmlformats.org/officeDocument/2006/relationships/hyperlink" Target="consultantplus://offline/ref=47C28BA49F2DD26EAB5FD10CA5F1EB461DC332D46ED4529E0F8EB509ED012C4649E44EE8CCC0750AFBDD45v034J" TargetMode="External"/><Relationship Id="rId62" Type="http://schemas.openxmlformats.org/officeDocument/2006/relationships/hyperlink" Target="consultantplus://offline/ref=A026E21E0D57209139956E9FC88DC5238582ADB52455C384548608F2BB89C02D4995F012F7CB75CCE2E094qBF1F" TargetMode="External"/><Relationship Id="rId63" Type="http://schemas.openxmlformats.org/officeDocument/2006/relationships/hyperlink" Target="consultantplus://offline/ref=47C28BA49F2DD26EAB5FD10CA5F1EB461DC332D46ED0509F088EB509ED012C4649E44EE8CCC0750AFBDD47v036J" TargetMode="External"/><Relationship Id="rId64" Type="http://schemas.openxmlformats.org/officeDocument/2006/relationships/hyperlink" Target="consultantplus://offline/ref=47C28BA49F2DD26EAB5FD10CA5F1EB461DC332D46ED4529E0F8EB509ED012C4649E44EE8CCC0750AFBDD45v034J" TargetMode="External"/><Relationship Id="rId65" Type="http://schemas.openxmlformats.org/officeDocument/2006/relationships/hyperlink" Target="consultantplus://offline/ref=A0F96311551FFEE5ED5BED3F82CCB6F7A03C27BF6276A7EBF4513D4E35C040360608E7705ACE965DmCP5K" TargetMode="External"/><Relationship Id="rId66" Type="http://schemas.openxmlformats.org/officeDocument/2006/relationships/hyperlink" Target="consultantplus://offline/ref=A026E21E0D57209139956E9FC88DC5238582ADB52455C283548608F2BB89C02D4995F012F7CB75CCE2E094qBF1F" TargetMode="External"/><Relationship Id="rId67" Type="http://schemas.openxmlformats.org/officeDocument/2006/relationships/hyperlink" Target="consultantplus://offline/ref=A0F96311551FFEE5ED5BED3F82CCB6F7A03C27BF6276A7EBF4513D4E35C040360608E7705ACE965DmCP5K" TargetMode="External"/><Relationship Id="rId68" Type="http://schemas.openxmlformats.org/officeDocument/2006/relationships/hyperlink" Target="consultantplus://offline/ref=A026E21E0D57209139957092DEE19B2F828FF5B9245BC8D60BD953AFEC80CA7A0EDAA950B3C675CEqEF0F" TargetMode="External"/><Relationship Id="rId69" Type="http://schemas.openxmlformats.org/officeDocument/2006/relationships/hyperlink" Target="consultantplus://offline/ref=A026E21E0D57209139957092DEE19B2F828FF5B9245BC8D60BD953AFEC80CA7A0EDAA950B3C675C5qEF4F" TargetMode="External"/><Relationship Id="rId70" Type="http://schemas.openxmlformats.org/officeDocument/2006/relationships/hyperlink" Target="consultantplus://offline/ref=A026E21E0D57209139956E9FC88DC5238582ADB52455C283548608F2BB89C02D4995F012F7CB75CCE2E094qBF1F" TargetMode="External"/><Relationship Id="rId71" Type="http://schemas.openxmlformats.org/officeDocument/2006/relationships/hyperlink" Target="consultantplus://offline/ref=A026E21E0D57209139957092DEE19B2F828FF5B9245BC8D60BD953AFEC80CA7A0EDAA950B3C675CEqEF0F" TargetMode="External"/><Relationship Id="rId72" Type="http://schemas.openxmlformats.org/officeDocument/2006/relationships/hyperlink" Target="consultantplus://offline/ref=A026E21E0D57209139957092DEE19B2F828FF5B9245BC8D60BD953AFEC80CA7A0EDAA950B3C675C5qEF4F" TargetMode="External"/><Relationship Id="rId73" Type="http://schemas.openxmlformats.org/officeDocument/2006/relationships/hyperlink" Target="consultantplus://offline/ref=A026E21E0D57209139957092DEE19B2F828FF6B1285BC8D60BD953AFEC80CA7A0EDAA950B3C674C9qEFAF" TargetMode="External"/><Relationship Id="rId74" Type="http://schemas.openxmlformats.org/officeDocument/2006/relationships/hyperlink" Target="consultantplus://offline/ref=A026E21E0D57209139956E9FC88DC5238582ADB52455C283548608F2BB89C02D4995F012F7CB75CCE2E094qBF1F" TargetMode="External"/><Relationship Id="rId75" Type="http://schemas.openxmlformats.org/officeDocument/2006/relationships/hyperlink" Target="consultantplus://offline/ref=A026E21E0D57209139957092DEE19B2F828FF5B9245BC8D60BD953AFEC80CA7A0EDAA950B3C675CEqEF3F" TargetMode="External"/><Relationship Id="rId76" Type="http://schemas.openxmlformats.org/officeDocument/2006/relationships/hyperlink" Target="consultantplus://offline/ref=A026E21E0D57209139956E9FC88DC5238582ADB5245AC589518608F2BB89C02D4995F012F7CB75CCE2E094qBF1F" TargetMode="External"/><Relationship Id="rId77" Type="http://schemas.openxmlformats.org/officeDocument/2006/relationships/hyperlink" Target="consultantplus://offline/ref=A026E21E0D57209139957092DEE19B2F828FF5B9245BC8D60BD953AFEC80CA7A0EDAA950B3C675CEqEF3F" TargetMode="External"/><Relationship Id="rId78" Type="http://schemas.openxmlformats.org/officeDocument/2006/relationships/hyperlink" Target="consultantplus://offline/ref=A026E21E0D57209139956E9FC88DC5238582ADB52455C283548608F2BB89C02D4995F012F7CB75CCE2E094qBF1F" TargetMode="External"/><Relationship Id="rId79" Type="http://schemas.openxmlformats.org/officeDocument/2006/relationships/hyperlink" Target="consultantplus://offline/ref=A026E21E0D57209139956E9FC88DC5238582ADB5245AC589518608F2BB89C02D4995F012F7CB75CCE2E094qBF1F" TargetMode="External"/><Relationship Id="rId80" Type="http://schemas.openxmlformats.org/officeDocument/2006/relationships/hyperlink" Target="consultantplus://offline/ref=A026E21E0D57209139956E9FC88DC5238582ADB52455C283548608F2BB89C02D4995F012F7CB75CCE2E094qBF1F" TargetMode="External"/><Relationship Id="rId81" Type="http://schemas.openxmlformats.org/officeDocument/2006/relationships/hyperlink" Target="consultantplus://offline/ref=A026E21E0D57209139956E9FC88DC5238582ADB52455C283548608F2BB89C02D4995F012F7CB75CCE2E094qBF1F" TargetMode="External"/><Relationship Id="rId82" Type="http://schemas.openxmlformats.org/officeDocument/2006/relationships/hyperlink" Target="consultantplus://offline/ref=A026E21E0D57209139956E9FC88DC5238582ADB5245AC085558608F2BB89C02D4995F012F7CB75CCE2E094qBF1F" TargetMode="External"/><Relationship Id="rId83" Type="http://schemas.openxmlformats.org/officeDocument/2006/relationships/hyperlink" Target="consultantplus://offline/ref=A026E21E0D57209139956E9FC88DC5238582ADB5245AC085558608F2BB89C02D4995F012F7CB75CCE2E094qBF1F" TargetMode="External"/><Relationship Id="rId84" Type="http://schemas.openxmlformats.org/officeDocument/2006/relationships/hyperlink" Target="consultantplus://offline/ref=A026E21E0D57209139957092DEE19B2F828CF4B92855C8D60BD953AFEC80CA7A0EDAA950B3C675CDqEF3F" TargetMode="External"/><Relationship Id="rId85" Type="http://schemas.openxmlformats.org/officeDocument/2006/relationships/hyperlink" Target="consultantplus://offline/ref=A026E21E0D57209139956E9FC88DC5238582ADB5245AC086568608F2BB89C02D4995F012F7CB75CCE2E094qBF1F" TargetMode="External"/><Relationship Id="rId86" Type="http://schemas.openxmlformats.org/officeDocument/2006/relationships/hyperlink" Target="consultantplus://offline/ref=A026E21E0D57209139957092DEE19B2F828CF4B92855C8D60BD953AFEC80CA7A0EDAA950B3C675CDqEF3F" TargetMode="External"/><Relationship Id="rId87" Type="http://schemas.openxmlformats.org/officeDocument/2006/relationships/hyperlink" Target="consultantplus://offline/ref=A026E21E0D57209139956E9FC88DC5238582ADB52455C180548608F2BB89C02D4995F012F7CB75CCE2E094qBF1F" TargetMode="External"/><Relationship Id="rId88" Type="http://schemas.openxmlformats.org/officeDocument/2006/relationships/hyperlink" Target="consultantplus://offline/ref=A026E21E0D57209139957092DEE19B2F828CFABF2754C8D60BD953AFEC80CA7A0EDAA950B3C675C5qEF1F" TargetMode="External"/><Relationship Id="rId89" Type="http://schemas.openxmlformats.org/officeDocument/2006/relationships/hyperlink" Target="consultantplus://offline/ref=A026E21E0D57209139956E9FC88DC5238582ADB5245BC183578608F2BB89C02D4995F012F7CB75CCE2E39DqBF4F" TargetMode="External"/><Relationship Id="rId90" Type="http://schemas.openxmlformats.org/officeDocument/2006/relationships/hyperlink" Target="consultantplus://offline/ref=A026E21E0D57209139956E9FC88DC5238582ADB52258CA885E8608F2BB89C02D4995F012F7CB75CCE2E094qBF0F" TargetMode="External"/><Relationship Id="rId91" Type="http://schemas.openxmlformats.org/officeDocument/2006/relationships/hyperlink" Target="consultantplus://offline/ref=A026E21E0D57209139957092DEE19B2F828CFABF2754C8D60BD953AFEC80CA7A0EDAA950B3C675C5qEF1F" TargetMode="External"/><Relationship Id="rId92" Type="http://schemas.openxmlformats.org/officeDocument/2006/relationships/hyperlink" Target="consultantplus://offline/ref=A026E21E0D57209139956E9FC88DC5238582ADB5245BC183578608F2BB89C02D4995F012F7CB75CCE2E39DqBF4F" TargetMode="External"/><Relationship Id="rId93" Type="http://schemas.openxmlformats.org/officeDocument/2006/relationships/header" Target="header3.xml"/><Relationship Id="rId94" Type="http://schemas.openxmlformats.org/officeDocument/2006/relationships/header" Target="header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6:00Z</dcterms:created>
  <dc:creator>Admin</dc:creator>
  <dc:description/>
  <cp:keywords/>
  <dc:language>en-US</dc:language>
  <cp:lastModifiedBy>Admin</cp:lastModifiedBy>
  <cp:lastPrinted>2017-04-04T16:12:00Z</cp:lastPrinted>
  <dcterms:modified xsi:type="dcterms:W3CDTF">2017-04-05T10:27:00Z</dcterms:modified>
  <cp:revision>40</cp:revision>
  <dc:subject/>
  <dc:title>Документ предоставлен КонсультантПлюс</dc:title>
</cp:coreProperties>
</file>