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4.2017 № 330                                                                                   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профилактики    нарушений,</w:t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осуществляемой     органами</w:t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контроля</w:t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на 2017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ч. 11 ст. 46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нарушений, осуществляемой органами муниципального контроля на 2017 год (далее -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уктурным подразделениям и должностным лицам администрации города Белокурих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апрел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муниципального образования город Белокуриха Алтайского края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 2017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ми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Виды муниципального контроля, осуществляемые администрацией города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лесной контро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женерных коммуникаций, жилищно-коммунального хозяйства, транспорта и газ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муниципального образования город Белокуриха Алтай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женерных коммуникаций, жилищно-коммунального хозяйства, транспорта и газификации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оприятия по профилактике наруш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емые администрацией города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9"/>
        <w:gridCol w:w="2152"/>
        <w:gridCol w:w="248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муниципального образования город Белокуриха Алтайского кра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17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7 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на официальном сайте муниципального образования город Белокуриха Алтайского кра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-года (по мере необходим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</w:rPr>
        <w:t>Секретарь администрации - юрист                                                И.В. Бруси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8:00Z</dcterms:created>
  <dc:creator>user</dc:creator>
  <dc:description/>
  <cp:keywords/>
  <dc:language>en-US</dc:language>
  <cp:lastModifiedBy>Зуева ЕС</cp:lastModifiedBy>
  <cp:lastPrinted>2017-04-04T09:00:00Z</cp:lastPrinted>
  <dcterms:modified xsi:type="dcterms:W3CDTF">2017-04-05T04:57:00Z</dcterms:modified>
  <cp:revision>21</cp:revision>
  <dc:subject/>
  <dc:title>РОССИЙСКАЯ ФЕДЕРАЦИЯ</dc:title>
</cp:coreProperties>
</file>