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1.04.2017 № 381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22:64:000000:244, расположенного по адресу: Алтайский край,                      г. Белокуриха, ул. Озерная, 9/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Боровикова Владимира Ивановича от 29.03.2017             № 185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04.2017 № 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                  № 61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00000:244, площадью 626 кв. м, расположенного по адресу: Алтайский край, г. Белокуриха, ул. Озерная, 9/1, на основной вид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6:00Z</dcterms:created>
  <dc:creator>Тоноян</dc:creator>
  <dc:description/>
  <cp:keywords/>
  <dc:language>en-US</dc:language>
  <cp:lastModifiedBy>Валентина</cp:lastModifiedBy>
  <cp:lastPrinted>2017-04-10T15:06:00Z</cp:lastPrinted>
  <dcterms:modified xsi:type="dcterms:W3CDTF">2017-04-13T03:06:00Z</dcterms:modified>
  <cp:revision>2</cp:revision>
  <dc:subject/>
  <dc:title>АДМИНИСТРАЦИЯ ГОРОДА БЕЛОКУРИХА</dc:title>
</cp:coreProperties>
</file>