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1.04.2017 № 383                                                                                   г. Бел</w:t>
      </w:r>
      <w:r>
        <w:rPr/>
        <w:t>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объекта капитального строительства </w:t>
            </w:r>
            <w:r>
              <w:rPr>
                <w:spacing w:val="-6"/>
                <w:sz w:val="28"/>
                <w:szCs w:val="28"/>
              </w:rPr>
              <w:t>расположенного по адресу: Алтайский край, г. Белокуриха, ул. Строителей, 18 кв. 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Денисова Евгения Альбертовича от 28.03.2017               № 183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5.04.2017 № 3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,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объекта капитального строительства расположенного по адресу: Алтайский край, г. Белокуриха, ул. Строителей, 18 кв. 2, на основной вид разрешенного использования «малоэтажная многоквартирная жилая застрой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</w:rPr>
        <w:t>Глава города Белокуриха</w:t>
        <w:tab/>
        <w:tab/>
        <w:tab/>
        <w:tab/>
        <w:tab/>
        <w:tab/>
        <w:t xml:space="preserve">           </w:t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5:00Z</dcterms:created>
  <dc:creator>Тоноян</dc:creator>
  <dc:description/>
  <cp:keywords/>
  <dc:language>en-US</dc:language>
  <cp:lastModifiedBy>Валентина</cp:lastModifiedBy>
  <cp:lastPrinted>2017-04-10T15:05:00Z</cp:lastPrinted>
  <dcterms:modified xsi:type="dcterms:W3CDTF">2017-04-13T03:05:00Z</dcterms:modified>
  <cp:revision>2</cp:revision>
  <dc:subject/>
  <dc:title>АДМИНИСТРАЦИЯ ГОРОДА БЕЛОКУРИХА</dc:title>
</cp:coreProperties>
</file>