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017 № 384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2601:232, расположенного по адресу: Алтайский край,                      г. Белокуриха, ул. Холмистая, 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Логунковой Н.И. от 30.03.2017 № 1900, действующей в интересах Шариповой Л.М. по доверенности </w:t>
      </w:r>
      <w:r>
        <w:rPr>
          <w:color w:val="000000"/>
          <w:sz w:val="28"/>
          <w:szCs w:val="28"/>
        </w:rPr>
        <w:t>от 15.09.2016               № 2Д-1224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04.2017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        № 61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2601:232, площадью 1841 кв. м, расположенного по адресу: Алтайский край, г. Белокуриха, ул. Холмистая, 3, на основной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4:00Z</dcterms:created>
  <dc:creator>Тоноян</dc:creator>
  <dc:description/>
  <cp:keywords/>
  <dc:language>en-US</dc:language>
  <cp:lastModifiedBy>Валентина</cp:lastModifiedBy>
  <cp:lastPrinted>2017-04-10T15:04:00Z</cp:lastPrinted>
  <dcterms:modified xsi:type="dcterms:W3CDTF">2017-04-13T03:04:00Z</dcterms:modified>
  <cp:revision>2</cp:revision>
  <dc:subject/>
  <dc:title>АДМИНИСТРАЦИЯ ГОРОДА БЕЛОКУРИХА</dc:title>
</cp:coreProperties>
</file>