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1.04.2017 № 385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0201:147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г. Белокуриха, ул. Братьев Ждановых, 2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аданева Олега Геннадьевича, Чуенкова Дмитрия Алексеевича от 08.02.2017 № 735, постановление администрации города Белокуриха Алтайского края от 27.02.2017 № 174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», протокол публичных слушаний от 28.03.2017 № 3</w:t>
      </w:r>
      <w:r>
        <w:rPr>
          <w:sz w:val="28"/>
          <w:szCs w:val="28"/>
        </w:rPr>
        <w:t xml:space="preserve">, заключение о результатах публичных слушаний, состоявшихся 28.03.2017, постановление администрации города Белокуриха Алтайского края от 04.04.2017 № 334 «Об утверждении результатов публичных слушаний, назначенных постановлением администрации города Белокуриха Алтайского края от 27.02.2017 № 174, состоявшихся 28.03.2017», рекомендации комиссии о предоставлении разрешения на условно разрешенный вид использования земельного участка от 05.04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                  № 383, от 16.04.2017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земельного участка с кадастровым номером </w:t>
      </w:r>
      <w:r>
        <w:rPr>
          <w:spacing w:val="-6"/>
          <w:sz w:val="28"/>
          <w:szCs w:val="28"/>
        </w:rPr>
        <w:t>22:64:010201:147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664 кв.м., </w:t>
      </w:r>
      <w:r>
        <w:rPr>
          <w:spacing w:val="-4"/>
          <w:sz w:val="28"/>
          <w:szCs w:val="28"/>
        </w:rPr>
        <w:t>Алтайский край, г. Белокуриха, ул. Братьев Ждановых, 25</w:t>
      </w:r>
      <w:r>
        <w:rPr>
          <w:spacing w:val="2"/>
          <w:sz w:val="28"/>
          <w:szCs w:val="28"/>
        </w:rPr>
        <w:t>– «деловое управление, гостиничное обслуживание, объекты гаражного назначения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1:00Z</dcterms:created>
  <dc:creator>Тоноян</dc:creator>
  <dc:description/>
  <cp:keywords/>
  <dc:language>en-US</dc:language>
  <cp:lastModifiedBy>Валентина</cp:lastModifiedBy>
  <cp:lastPrinted>2017-04-10T14:00:00Z</cp:lastPrinted>
  <dcterms:modified xsi:type="dcterms:W3CDTF">2017-04-13T02:51:00Z</dcterms:modified>
  <cp:revision>2</cp:revision>
  <dc:subject/>
  <dc:title>АДМИНИСТРАЦИЯ ГОРОДА БЕЛОКУРИХА</dc:title>
</cp:coreProperties>
</file>