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2017 № 388  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объекта капитального строительства с кадастровым номером 22:64:012405:67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                      г. Белокуриха, ул. Светлая, 3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Чернышова А.А., Чернышова Д.А. от 28.03.2017                № 182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04.2017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,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объекта капитального строительства расположенного по адресу: Алтайский край, г. Белокуриха, ул. Светлая, 34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локуриха Алтайского края от 13.07.2015 № 977 «О предоставлении разрешения на основной вид разрешенного использования объекта капитального строительства с кадастровым номером 22:64:012405:67, </w:t>
      </w:r>
      <w:r>
        <w:rPr>
          <w:spacing w:val="-6"/>
          <w:sz w:val="28"/>
          <w:szCs w:val="28"/>
        </w:rPr>
        <w:t>расположенного по адресу г. Белокуриха, ул. Светлая, 34</w:t>
      </w:r>
      <w:r>
        <w:rPr>
          <w:sz w:val="28"/>
          <w:szCs w:val="28"/>
        </w:rPr>
        <w:t>» отмен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8:00Z</dcterms:created>
  <dc:creator>Тоноян</dc:creator>
  <dc:description/>
  <cp:keywords/>
  <dc:language>en-US</dc:language>
  <cp:lastModifiedBy>Валентина</cp:lastModifiedBy>
  <cp:lastPrinted>2017-04-10T14:01:00Z</cp:lastPrinted>
  <dcterms:modified xsi:type="dcterms:W3CDTF">2017-04-13T03:08:00Z</dcterms:modified>
  <cp:revision>2</cp:revision>
  <dc:subject/>
  <dc:title>АДМИНИСТРАЦИЯ ГОРОДА БЕЛОКУРИХА</dc:title>
</cp:coreProperties>
</file>